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2. számú melléklet a 2007. évi XIX. törvényhez</w:t>
      </w:r>
    </w:p>
    <w:p>
      <w:pPr>
        <w:pStyle w:val="Normal"/>
        <w:spacing w:before="240" w:after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DATLAP</w:t>
      </w:r>
    </w:p>
    <w:p>
      <w:pPr>
        <w:pStyle w:val="Normal"/>
        <w:spacing w:before="240" w:after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 Bérgarancia Alapból igényelhető támogatás számításához</w:t>
      </w:r>
    </w:p>
    <w:p>
      <w:pPr>
        <w:pStyle w:val="Normal"/>
        <w:spacing w:before="240" w:after="240"/>
        <w:jc w:val="center"/>
        <w:rPr/>
      </w:pPr>
      <w:r>
        <w:rPr/>
        <w:t>(A ........... év ........................ hó .........-i bérfizetési napon - a gazdálkodó szervezetnél - fennálló adatok alapján)</w:t>
      </w:r>
    </w:p>
    <w:tbl>
      <w:tblPr>
        <w:tblW w:w="91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59"/>
        <w:gridCol w:w="1262"/>
        <w:gridCol w:w="1167"/>
        <w:gridCol w:w="1167"/>
        <w:gridCol w:w="1277"/>
        <w:gridCol w:w="1486"/>
      </w:tblGrid>
      <w:tr>
        <w:trPr>
          <w:trHeight w:val="4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2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3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" w:before="20" w:after="20"/>
              <w:ind w:left="56"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spacing w:lineRule="atLeast" w:line="44" w:before="20" w:after="20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A munkavállaló után az adott </w:t>
              <w:br/>
              <w:t xml:space="preserve">felszámolási eljárásban korábban </w:t>
              <w:br/>
              <w:t>kapott támogatás összege</w:t>
            </w:r>
          </w:p>
        </w:tc>
        <w:tc>
          <w:tcPr>
            <w:tcW w:w="12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" w:before="20" w:after="20"/>
              <w:ind w:left="56"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spacing w:lineRule="atLeast" w:line="44" w:before="20" w:after="20"/>
              <w:ind w:left="56"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-szám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" w:before="120" w:after="20"/>
              <w:ind w:left="56"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spacing w:lineRule="atLeast" w:line="44" w:before="120" w:after="20"/>
              <w:ind w:left="56"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nkavállaló neve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" w:before="20" w:after="20"/>
              <w:ind w:left="56"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spacing w:lineRule="atLeast" w:line="44" w:before="20" w:after="20"/>
              <w:ind w:left="56"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rsadalom-</w:t>
            </w:r>
          </w:p>
          <w:p>
            <w:pPr>
              <w:pStyle w:val="Normal"/>
              <w:spacing w:lineRule="atLeast" w:line="44" w:before="20" w:after="20"/>
              <w:ind w:left="56"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ztosítási azonosító jel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" w:before="20" w:after="20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4.1.</w:t>
            </w:r>
          </w:p>
          <w:p>
            <w:pPr>
              <w:pStyle w:val="Normal"/>
              <w:spacing w:lineRule="atLeast" w:line="44" w:before="20" w:after="20"/>
              <w:ind w:left="56"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törvény 7. § (1) bekezdése alapján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" w:before="20" w:after="20"/>
              <w:ind w:left="56"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4.2.</w:t>
            </w:r>
          </w:p>
          <w:p>
            <w:pPr>
              <w:pStyle w:val="Normal"/>
              <w:spacing w:lineRule="atLeast" w:line="44" w:before="20" w:after="20"/>
              <w:ind w:left="56"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törvény 7. § (2) bekezdése alapján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" w:before="20" w:after="20"/>
              <w:ind w:left="56"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5. </w:t>
            </w:r>
          </w:p>
          <w:p>
            <w:pPr>
              <w:pStyle w:val="Normal"/>
              <w:spacing w:lineRule="atLeast" w:line="44" w:before="20" w:after="20"/>
              <w:ind w:left="56"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bér- és </w:t>
            </w:r>
          </w:p>
          <w:p>
            <w:pPr>
              <w:pStyle w:val="Normal"/>
              <w:spacing w:lineRule="atLeast" w:line="44" w:before="20" w:after="20"/>
              <w:ind w:left="56"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égkielégítés-</w:t>
              <w:br/>
              <w:t>tartozás együttes összege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" w:before="20" w:after="20"/>
              <w:ind w:left="56"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6. </w:t>
            </w:r>
          </w:p>
          <w:p>
            <w:pPr>
              <w:pStyle w:val="Normal"/>
              <w:spacing w:lineRule="atLeast" w:line="44" w:before="20" w:after="20"/>
              <w:ind w:left="56"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tartozás Munkaerőpiaci </w:t>
              <w:br/>
              <w:t xml:space="preserve">Alap </w:t>
            </w:r>
          </w:p>
          <w:p>
            <w:pPr>
              <w:pStyle w:val="Normal"/>
              <w:spacing w:lineRule="atLeast" w:line="44" w:before="20" w:after="20"/>
              <w:ind w:left="56"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érgarancia </w:t>
            </w:r>
          </w:p>
          <w:p>
            <w:pPr>
              <w:pStyle w:val="Normal"/>
              <w:spacing w:lineRule="atLeast" w:line="44" w:before="20" w:after="20"/>
              <w:ind w:left="56"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laprészéből </w:t>
            </w:r>
          </w:p>
          <w:p>
            <w:pPr>
              <w:pStyle w:val="Normal"/>
              <w:spacing w:lineRule="atLeast" w:line="44" w:before="20" w:after="20"/>
              <w:ind w:left="56"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gényelhető összege</w:t>
            </w:r>
          </w:p>
        </w:tc>
      </w:tr>
      <w:tr>
        <w:trPr>
          <w:trHeight w:val="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" w:before="20" w:after="20"/>
              <w:ind w:left="56"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" w:before="20" w:after="20"/>
              <w:ind w:left="56"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" w:before="20" w:after="20"/>
              <w:ind w:left="56"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" w:before="20" w:after="20"/>
              <w:ind w:left="56"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" w:before="20" w:after="20"/>
              <w:ind w:left="56"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" w:before="20" w:after="20"/>
              <w:ind w:left="56"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" w:before="20" w:after="20"/>
              <w:ind w:left="56"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" w:before="20" w:after="20"/>
              <w:ind w:left="56" w:right="56" w:hanging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Összesen: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Megjegyzés:</w:t>
      </w:r>
    </w:p>
    <w:p>
      <w:pPr>
        <w:pStyle w:val="Normal"/>
        <w:ind w:left="204" w:hanging="204"/>
        <w:jc w:val="both"/>
        <w:rPr/>
      </w:pPr>
      <w:r>
        <w:rPr>
          <w:i/>
          <w:iCs/>
          <w:sz w:val="20"/>
          <w:szCs w:val="20"/>
        </w:rPr>
        <w:t xml:space="preserve">- </w:t>
      </w:r>
      <w:r>
        <w:rPr>
          <w:sz w:val="20"/>
          <w:szCs w:val="20"/>
        </w:rPr>
        <w:t>a törvény 7. §-a (1) bekezdése alapján benyújtott kérelem esetén a 4.1. és a 6. oszlopban feltüntetett összeg együttesen, munkavállalónként nem haladhatja meg a tárgyévet megelőző második év - Központi Statisztikai Hivatal által közzétett - nemzetgazdasági havi bruttó átlagkeresetének ötszörösét,</w:t>
      </w:r>
    </w:p>
    <w:p>
      <w:pPr>
        <w:pStyle w:val="Normal"/>
        <w:ind w:left="198" w:hanging="198"/>
        <w:jc w:val="both"/>
        <w:rPr>
          <w:sz w:val="20"/>
          <w:szCs w:val="20"/>
        </w:rPr>
      </w:pPr>
      <w:r>
        <w:rPr>
          <w:sz w:val="20"/>
          <w:szCs w:val="20"/>
        </w:rPr>
        <w:t>- a törvény 7. §-a (2) bekezdése alapján benyújtott kérelem esetén a 4.2. és a 6. oszlopban feltüntetett összeg együttesen, munkavállalónként nem haladhatja meg a tárgyévet megelőző második év - Központi Statisztikai Hivatal által közzétett - nemzetgazdasági havi bruttó átlagkeresetének kétszeresét,</w:t>
      </w:r>
    </w:p>
    <w:p>
      <w:pPr>
        <w:pStyle w:val="Normal"/>
        <w:ind w:left="198" w:hanging="198"/>
        <w:jc w:val="both"/>
        <w:rPr>
          <w:sz w:val="20"/>
          <w:szCs w:val="20"/>
        </w:rPr>
      </w:pPr>
      <w:r>
        <w:rPr>
          <w:sz w:val="20"/>
          <w:szCs w:val="20"/>
        </w:rPr>
        <w:t>- a 6. oszlop „Összesen” sorának adata szerepelhet az 1. számú melléklet 9. sorában.</w:t>
      </w:r>
    </w:p>
    <w:p>
      <w:pPr>
        <w:pStyle w:val="Normal"/>
        <w:jc w:val="both"/>
        <w:rPr/>
      </w:pPr>
      <w:r>
        <w:rPr/>
        <w:t>Oldalszám összesen: ......................</w:t>
      </w:r>
    </w:p>
    <w:p>
      <w:pPr>
        <w:pStyle w:val="Normal"/>
        <w:spacing w:before="360" w:after="0"/>
        <w:jc w:val="both"/>
        <w:rPr/>
      </w:pPr>
      <w:r>
        <w:rPr/>
        <w:t>Kelt: .............................. hely, ....... év ................... hó ..... nap</w:t>
      </w:r>
    </w:p>
    <w:p>
      <w:pPr>
        <w:pStyle w:val="Normal"/>
        <w:spacing w:before="480" w:after="0"/>
        <w:ind w:left="5097" w:hanging="0"/>
        <w:jc w:val="center"/>
        <w:rPr/>
      </w:pPr>
      <w:r>
        <w:rPr/>
        <w:t>........................................................</w:t>
      </w:r>
    </w:p>
    <w:p>
      <w:pPr>
        <w:pStyle w:val="Normal"/>
        <w:spacing w:before="0" w:after="240"/>
        <w:ind w:left="5097" w:hanging="0"/>
        <w:jc w:val="center"/>
        <w:rPr/>
      </w:pPr>
      <w:r>
        <w:rPr/>
        <w:t>(a felszámoló cégszerű aláírás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2:18:00Z</dcterms:created>
  <dc:creator>RodlerT</dc:creator>
  <dc:description/>
  <cp:keywords/>
  <dc:language>en-US</dc:language>
  <cp:lastModifiedBy>RodlerT</cp:lastModifiedBy>
  <dcterms:modified xsi:type="dcterms:W3CDTF">2007-07-06T12:19:00Z</dcterms:modified>
  <cp:revision>1</cp:revision>
  <dc:subject/>
  <dc:title>2</dc:title>
</cp:coreProperties>
</file>