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a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. sz. melléklet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ályázati adatlap 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-piaci és foglalkozási információk nyújtásának támogatására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31"/>
        <w:gridCol w:w="2424"/>
        <w:gridCol w:w="2009"/>
      </w:tblGrid>
      <w:tr>
        <w:trPr>
          <w:trHeight w:val="38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 / tervezett érintett létszám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II. A pályázó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31"/>
      </w:tblGrid>
      <w:tr>
        <w:trPr>
          <w:trHeight w:val="7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 törzsszám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>
          <w:trHeight w:val="7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Jegyzetszveg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munkaerő-piaci és foglalkozási információk nyújtása - szolgáltatás leírása</w:t>
      </w:r>
    </w:p>
    <w:p>
      <w:pPr>
        <w:pStyle w:val="Szvegtrzs3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5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célcsoportja/i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részletes bemutatása (a tervezett tevékenységek összessége 1. sz. melléklet szerint)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szolgáltatás szükségességének indokol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a célok és a tevékenység összhangjának bemutat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várható eredménye a célcsoportr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>
          <w:trHeight w:val="29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helyszí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épület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; a szolgáltatáshoz szükséges dologi feltételek:</w:t>
            </w:r>
          </w:p>
          <w:p>
            <w:pPr>
              <w:pStyle w:val="Normal"/>
              <w:ind w:left="426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7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– a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– a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283" w:hanging="289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ályázó szervezet bemutatása </w:t>
            </w:r>
          </w:p>
        </w:tc>
      </w:tr>
      <w:tr>
        <w:trPr>
          <w:trHeight w:val="42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projektekbe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>
          <w:trHeight w:val="4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955"/>
        <w:gridCol w:w="1237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. Költségvetés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a) sz. melléklet 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b)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4_a, 4_b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9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Jegyzetszve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 …………………………………………….</w:t>
      </w:r>
    </w:p>
    <w:p>
      <w:pPr>
        <w:pStyle w:val="Jegyzetszveg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  <w:bookmarkStart w:id="0" w:name="mell1b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rFonts w:ascii="Tms Rmn;Times New Roman" w:hAnsi="Tms Rmn;Times New Roman" w:eastAsia="Arial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7:00Z</dcterms:created>
  <dc:creator>Rendszergazda</dc:creator>
  <dc:description/>
  <cp:keywords/>
  <dc:language>en-US</dc:language>
  <cp:lastModifiedBy>Rendszergazda</cp:lastModifiedBy>
  <cp:lastPrinted>2015-06-02T11:29:00Z</cp:lastPrinted>
  <dcterms:modified xsi:type="dcterms:W3CDTF">2015-10-26T08:41:00Z</dcterms:modified>
  <cp:revision>20</cp:revision>
  <dc:subject/>
  <dc:title/>
</cp:coreProperties>
</file>