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a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a sz. melléklet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ályázati adatlap 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erő-piaci és foglalkozási információk nyújtásának támogatására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4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8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5"/>
        <w:gridCol w:w="2445"/>
        <w:gridCol w:w="2019"/>
      </w:tblGrid>
      <w:tr>
        <w:trPr>
          <w:trHeight w:val="386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70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 / tervezett érintett létszám)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75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/>
        <w:t>II. A pályázó adatai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737"/>
      </w:tblGrid>
      <w:tr>
        <w:trPr>
          <w:trHeight w:val="71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94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 törzsszám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58"/>
      </w:tblGrid>
      <w:tr>
        <w:trPr>
          <w:trHeight w:val="70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689"/>
      </w:tblGrid>
      <w:tr>
        <w:trPr>
          <w:trHeight w:val="70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Jegyzetszveg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I. A munkaerő-piaci és foglalkozási információk nyújtása - szolgáltatás leírása</w:t>
      </w:r>
    </w:p>
    <w:p>
      <w:pPr>
        <w:pStyle w:val="Szvegtrzs3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5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célcsoportja/i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időtartama, tervezett kezdő és befejező időpontj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részletes bemutatása (a tervezett tevékenységek összessége 1. sz. melléklet szerint)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dokolás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szolgáltatás szükségességének indokol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a célok és a tevékenység összhangjának bemutat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várható eredménye a célcsoportr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>
          <w:trHeight w:val="29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1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helyszín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épület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; a szolgáltatáshoz szükséges dologi feltételek:</w:t>
            </w:r>
          </w:p>
          <w:p>
            <w:pPr>
              <w:pStyle w:val="Normal"/>
              <w:ind w:left="426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77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– a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– a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83" w:hanging="289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ályázó szervezet bemutatása </w:t>
            </w:r>
          </w:p>
        </w:tc>
      </w:tr>
      <w:tr>
        <w:trPr>
          <w:trHeight w:val="42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projektekbe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) erőforrások – az előző két év éves árbevétele, feltüntetve a fő finanszírozók nevét és az általuk nyújtott támogatások arányát az éves bevételhez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center" w:pos="3960" w:leader="none"/>
                <w:tab w:val="center" w:pos="6270" w:leader="none"/>
                <w:tab w:val="center" w:pos="819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769"/>
      </w:tblGrid>
      <w:tr>
        <w:trPr>
          <w:trHeight w:val="4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44"/>
        <w:gridCol w:w="1883"/>
        <w:gridCol w:w="1955"/>
        <w:gridCol w:w="1237"/>
      </w:tblGrid>
      <w:tr>
        <w:trPr>
          <w:trHeight w:val="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. Költségvetés 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a) sz. melléklet 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2. b) sz. melléklet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2. c)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4_a, 4_b sz. mellékle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9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Jegyzetszveg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: …………………………………………….</w:t>
      </w:r>
    </w:p>
    <w:p>
      <w:pPr>
        <w:pStyle w:val="Jegyzetszveg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cégszerű aláírás</w:t>
      </w:r>
      <w:bookmarkStart w:id="0" w:name="mell1b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09" w:top="1079" w:footer="709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b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b sz. melléklet</w:t>
        </w:r>
      </w:hyperlink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ályázati adatlap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unkaerő-piaci szolgáltatások nyújtásának támogatásá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6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31"/>
        <w:gridCol w:w="2424"/>
        <w:gridCol w:w="2009"/>
      </w:tblGrid>
      <w:tr>
        <w:trPr>
          <w:trHeight w:val="44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3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/tervezett érintett létszám – I.4./III.3.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ó adatai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87"/>
      </w:tblGrid>
      <w:tr>
        <w:trPr>
          <w:trHeight w:val="3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9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. törzs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529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Jegyzetszveg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I. A munkaerő-piaci szolgáltatás leírása (1. sz. melléklet)</w:t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</w:t>
        <w:tab/>
        <w:t xml:space="preserve">A pályázott tevékenység/ek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munka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álya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rehabilitációs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szichológiai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álláskeresési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Álláskereső Klub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ntori szolgáltatás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elyi (térségi) foglalkoztatási tanácsadá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orolja fel a fentiek közül a pályázott szolgáltatásokat, vagy szolgáltatások együttesét.</w:t>
      </w:r>
    </w:p>
    <w:p>
      <w:pPr>
        <w:pStyle w:val="Normal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Több szolgáltatás együttes nyújtása esetén egy sorban tüntesse fel az együttesen biztosított szolgáltatásokat! Szükség szerint bővíthető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</w:t>
        <w:tab/>
        <w:t xml:space="preserve">A szolgáltatások megvalósításának tervezett helyszínei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(Minden, a III. 1. pontban megjelölt tevékenységre, vagy tevékenység csoportra önálló keretet kell kitölteni!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) Az egyes tevékenységek helyszíneinek (település, térség) megjelölése </w:t>
      </w:r>
      <w:r>
        <w:rPr>
          <w:rFonts w:cs="Palatino Linotype" w:ascii="Palatino Linotype" w:hAnsi="Palatino Linotype"/>
          <w:sz w:val="20"/>
          <w:szCs w:val="20"/>
        </w:rPr>
        <w:t>(A pályázott helyszínt, vagy helyszíneket kell szerepeltetni, a nem kívánt részek törlendők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A szolgáltatás, vagy szolgáltatások együttesének megnevezése és száma (III. 1. pontban jelöltnek megfelelően): ………………………………………………………..</w:t>
        <w:tab/>
        <w:t>száma: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Kistér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....</w:t>
        <w:tab/>
        <w:t>járási hivatal kör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telepü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egyéb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b) Az egyes tevékenységek helyszíneinek megjelölése </w:t>
      </w:r>
      <w:r>
        <w:rPr>
          <w:rFonts w:cs="Palatino Linotype" w:ascii="Palatino Linotype" w:hAnsi="Palatino Linotype"/>
          <w:sz w:val="20"/>
          <w:szCs w:val="20"/>
        </w:rPr>
        <w:t>(A pályázott helyszínt, vagy helyszíneket kell szerepeltetni, a nem kívánt részek törlendők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A szolgáltatás, vagy szolgáltatások együttesének megnevezése és száma (III. 1. pontban jelöltnek megfelelően): ………………………………………………………..</w:t>
        <w:tab/>
        <w:t>száma: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Kistér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....</w:t>
        <w:tab/>
        <w:t>járási hivatal kör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telepü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egyéb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</w:t>
        <w:tab/>
        <w:t>A szolgáltatás időbeli ütemezése és a tanácsadó meghatároz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1. sz. mellékletb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4.) 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425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5.) A szolgáltatás célcsoportja/i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részletes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a tervezett tevékenységek összessége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várható eredménye a célcsoportra (maximum 10 sor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70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60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helyszíne (épület); a szolgáltatáshoz szükséges dologi feltételek:</w:t>
            </w:r>
          </w:p>
          <w:p>
            <w:pPr>
              <w:pStyle w:val="Normal"/>
              <w:ind w:left="425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3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 — 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 — 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ályázó szervezet bemutatás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szolgáltatásba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087"/>
      </w:tblGrid>
      <w:tr>
        <w:trPr>
          <w:trHeight w:val="3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4"/>
        <w:gridCol w:w="1738"/>
        <w:gridCol w:w="2380"/>
        <w:gridCol w:w="1205"/>
      </w:tblGrid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. Költségvetés 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a) sz. melléklet 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2. b) sz. melléklet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2. c) sz. melléklet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4_a, 4_b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9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Cégszerű</w:t>
        <w:tab/>
        <w:t xml:space="preserve"> aláírás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6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4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55"/>
        </w:tabs>
        <w:ind w:left="3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rFonts w:ascii="Tms Rmn;Times New Roman" w:hAnsi="Tms Rmn;Times New Roman" w:eastAsia="Arial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7:00Z</dcterms:created>
  <dc:creator>Rendszergazda</dc:creator>
  <dc:description/>
  <cp:keywords/>
  <dc:language>en-US</dc:language>
  <cp:lastModifiedBy>Rendszergazda</cp:lastModifiedBy>
  <cp:lastPrinted>2015-06-02T11:29:00Z</cp:lastPrinted>
  <dcterms:modified xsi:type="dcterms:W3CDTF">2015-06-02T11:19:00Z</dcterms:modified>
  <cp:revision>15</cp:revision>
  <dc:subject/>
  <dc:title/>
</cp:coreProperties>
</file>