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/4_b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gyéni vállalkozó esetében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ulírott …………………………………..…………….... ………………………(munkaadó neve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>a ……….……….………. Kormányhivatalnál benyújtott Munkaerő-piaci és foglalkozási információk, illetve Munkaerő-piaci szolgáltatások nyújtásának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 támogatására benyújtott pályázatom kapcsán ezúton büntetőjogi felelősségem tudatában nyilatkozom, hogy a pályázat elbírálásához szükséges személyes adataim a következők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kozó neve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kozói igazolvány száma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ószám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vántartási szám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Főtevékenységi köre és további tevékenységi körei (TEÁOR)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ep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vállalkozói igazolvány kiállításának kelte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jelentem, hogy a fenti adatok a bemutatott vállalkozói igazolványban foglaltaknak megfelelnek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munkaadó aláírás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>Záradék: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gazolom, hogy ……………………………………. (az egyéni vállalkozó munkaadó neve) fenti nyilatkozatában foglalt adatok az előttem bemutatott vállalkozói igazolványban foglaltakkal mindenben megegyeznek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…..hó ….. nap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ügyintéző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pják: Ügyfél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rattá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Megfelelő rész alkalmazand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Rendszergazda</dc:creator>
  <dc:description/>
  <cp:keywords/>
  <dc:language>en-US</dc:language>
  <cp:lastModifiedBy>Rendszergazda</cp:lastModifiedBy>
  <dcterms:modified xsi:type="dcterms:W3CDTF">2016-01-26T08:27:00Z</dcterms:modified>
  <cp:revision>2</cp:revision>
  <dc:subject/>
  <dc:title/>
</cp:coreProperties>
</file>