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jc w:val="right"/>
        <w:rPr>
          <w:rFonts w:ascii="Palatino Linotype" w:hAnsi="Palatino Linotype" w:cs="Palatino Linotype"/>
          <w:sz w:val="20"/>
          <w:szCs w:val="20"/>
        </w:rPr>
      </w:pPr>
      <w:hyperlink w:anchor="hiv1a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1/a sz. melléklet</w:t>
        </w:r>
      </w:hyperlink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ályázati adatlap </w:t>
      </w:r>
    </w:p>
    <w:p>
      <w:pPr>
        <w:pStyle w:val="Head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unkaerő-piaci és foglalkozási információk nyújtásának támogatására</w:t>
      </w:r>
    </w:p>
    <w:p>
      <w:pPr>
        <w:pStyle w:val="Head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480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. A pályázat rövid bemutatása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projekt címe</w:t>
            </w:r>
          </w:p>
        </w:tc>
      </w:tr>
      <w:tr>
        <w:trPr>
          <w:trHeight w:val="109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46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projekt megvalósításának helyszíne/i (település, térség)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8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projekt teljes költsége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430"/>
        <w:gridCol w:w="2424"/>
        <w:gridCol w:w="2009"/>
      </w:tblGrid>
      <w:tr>
        <w:trPr>
          <w:trHeight w:val="386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z igényelt támogatás/a teljes költséghez viszonyított arány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gényelt támogatá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Ft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right="278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………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F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teljes költséghez viszonyított aránya</w:t>
            </w:r>
          </w:p>
          <w:p>
            <w:pPr>
              <w:pStyle w:val="Normal"/>
              <w:ind w:left="73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%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……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.%</w:t>
            </w:r>
          </w:p>
        </w:tc>
      </w:tr>
    </w:tbl>
    <w:p>
      <w:pPr>
        <w:pStyle w:val="Normal"/>
        <w:ind w:left="70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704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Egy főre jutó támogatás összege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(igényelt támogatás / tervezett érintett létszám)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756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A projekt rövid összefoglalása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(célok, célcsoportok, fő tevékenységek – maximum 15 sor)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outlineLvl w:val="0"/>
        <w:rPr/>
      </w:pPr>
      <w:r>
        <w:rPr/>
        <w:t>II. A pályázó adata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631"/>
      </w:tblGrid>
      <w:tr>
        <w:trPr>
          <w:trHeight w:val="71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ó szervezet neve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cégszerű megnevezés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íme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efonszáma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ax száma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-mail címe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589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ogi formája: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ó bírósági nyilvántartásba vételének, bejegyzésének időpontja; költségvetési intézmény alapító okiratának kelte, egyéni vállalkozó esetében a vállalkozói igazolvány kiállításának időpontja: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yilvántartásba vételi száma: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ó adószáma: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B törzsszáma: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529"/>
      </w:tblGrid>
      <w:tr>
        <w:trPr>
          <w:trHeight w:val="70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szervezetet képviselő személy neve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szerződés aláírója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isztség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efonszáma; e-mail cím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rojektmenedzser/kapcsolattartó nev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efonszáma; e-mail cím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581"/>
      </w:tblGrid>
      <w:tr>
        <w:trPr>
          <w:trHeight w:val="7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szervezet számlavezető pénzintézetének neve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ékhelye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ó bankszámlaszáma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br w:type="page"/>
      </w:r>
      <w:r>
        <w:rPr>
          <w:rFonts w:cs="Palatino Linotype" w:ascii="Palatino Linotype" w:hAnsi="Palatino Linotype"/>
          <w:b/>
          <w:sz w:val="20"/>
          <w:szCs w:val="20"/>
        </w:rPr>
        <w:t>III. A munkaerő-piaci és foglalkozási információk nyújtása - szolgáltatás leírása</w:t>
      </w:r>
    </w:p>
    <w:p>
      <w:pPr>
        <w:pStyle w:val="Szvegtrzs3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6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Szolgáltatás célkitűzései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maximum 15 sor)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3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A szolgáltatás célcsoportja/i: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5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szolgáltatás által várhatóan érintett létszám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4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szolgáltatás időtartama, tervezett kezdő és befejező időpontja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73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szolgáltatás részletes bemutatása (a tervezett tevékenységek összessége 1. sz. melléklet szerint)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43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ndokolás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) szolgáltatás szükségességének indokolása (maximum 10 sor)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) a célok és a tevékenység összhangjának bemutatása (maximum 10 sor)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89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A szolgáltatás várható eredménye a célcsoportra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maximum 10 sor)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</w:tr>
      <w:tr>
        <w:trPr>
          <w:trHeight w:val="299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71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A szolgáltatás helyszíne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épület)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; a szolgáltatáshoz szükséges dologi feltételek:</w:t>
            </w:r>
          </w:p>
          <w:p>
            <w:pPr>
              <w:pStyle w:val="Normal"/>
              <w:ind w:left="426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pályázati felhívásban meghatározottak szerint!)</w:t>
            </w:r>
          </w:p>
        </w:tc>
      </w:tr>
      <w:tr>
        <w:trPr>
          <w:trHeight w:val="777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)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tervezett helyszín bemutatása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 pályázó biztosítja – a kormányhivatal biztosítja 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megfelelő aláhúzandó)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mennyiben a pályázó biztosítja: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íme: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rülete (alapterület; helyiségek száma, rendeltetése; egyéb)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egközelíthetősége: (közlekedés; akadálymentesítés; egyéb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) a szolgáltatáshoz szükséges dologi feltételek bemutatása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ó biztosítja – a kormányhivatal biztosítja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megfelelő aláhúzandó)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mennyiben a pályázó biztosítja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V. A pályázó ismertetés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45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283" w:hanging="289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A pályázó szervezet bemutatása </w:t>
            </w:r>
          </w:p>
        </w:tc>
      </w:tr>
      <w:tr>
        <w:trPr>
          <w:trHeight w:val="422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) a szervezet fő tevékenységi körei (max. 20 sor)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) hasonló projektekben szerzett tapasztalatok (max. 20 sor)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) erőforrások – az előző két év éves árbevétele, feltüntetve a fő finanszírozók nevét és az általuk nyújtott támogatások arányát az éves bevételhez</w:t>
            </w:r>
          </w:p>
          <w:p>
            <w:pPr>
              <w:pStyle w:val="Normal"/>
              <w:tabs>
                <w:tab w:val="clear" w:pos="708"/>
                <w:tab w:val="center" w:pos="1710" w:leader="none"/>
                <w:tab w:val="center" w:pos="3960" w:leader="none"/>
                <w:tab w:val="center" w:pos="6270" w:leader="none"/>
                <w:tab w:val="center" w:pos="819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2769"/>
      </w:tblGrid>
      <w:tr>
        <w:trPr>
          <w:trHeight w:val="40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2. A szervezet vezetőinek bemutatása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szükség szerint bővíthető):</w:t>
            </w:r>
          </w:p>
        </w:tc>
      </w:tr>
      <w:tr>
        <w:trPr>
          <w:trHeight w:val="41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é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Végzettség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eosztá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344"/>
        <w:gridCol w:w="1883"/>
        <w:gridCol w:w="1955"/>
        <w:gridCol w:w="1237"/>
      </w:tblGrid>
      <w:tr>
        <w:trPr>
          <w:trHeight w:val="5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3. A projektbe bevont, szolgáltatást végző személyek listája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szükség szerint bővíthető):</w:t>
            </w:r>
          </w:p>
        </w:tc>
      </w:tr>
      <w:tr>
        <w:trPr>
          <w:trHeight w:val="570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év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projektben betöltött funkció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zakképzettség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Hasonló területen szerzett tapasztalatok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evékenysé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Gyakorlati idő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V. Költségvetés (amennyiben az a pályázati felhívásban előírt)</w:t>
      </w:r>
    </w:p>
    <w:p>
      <w:pPr>
        <w:pStyle w:val="Normal"/>
        <w:tabs>
          <w:tab w:val="clear" w:pos="708"/>
          <w:tab w:val="right" w:pos="7371" w:leader="none"/>
        </w:tabs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2. sz. melléklet 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VI. Nyilatkozatok 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3. sz. melléklet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4_a, 4_b sz. melléklet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VII. Tájékoztató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5–7. sz. melléklet(ek)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Jegyzetszveg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elt: …………………………………………….</w:t>
      </w:r>
    </w:p>
    <w:p>
      <w:pPr>
        <w:pStyle w:val="Jegyzetszveg"/>
        <w:tabs>
          <w:tab w:val="clear" w:pos="708"/>
          <w:tab w:val="center" w:pos="6804" w:leader="none"/>
        </w:tabs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cégszerű aláírás</w:t>
      </w:r>
      <w:bookmarkStart w:id="0" w:name="mell1b"/>
      <w:bookmarkEnd w:id="0"/>
    </w:p>
    <w:p>
      <w:pPr>
        <w:pStyle w:val="Normal"/>
        <w:tabs>
          <w:tab w:val="clear" w:pos="708"/>
          <w:tab w:val="center" w:pos="6804" w:leader="none"/>
        </w:tabs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jc w:val="right"/>
        <w:rPr>
          <w:rFonts w:ascii="Palatino Linotype" w:hAnsi="Palatino Linotype" w:cs="Palatino Linotype"/>
          <w:sz w:val="20"/>
          <w:szCs w:val="20"/>
        </w:rPr>
      </w:pPr>
      <w:hyperlink w:anchor="hiv1b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1/b sz. melléklet</w:t>
        </w:r>
      </w:hyperlink>
    </w:p>
    <w:p>
      <w:pPr>
        <w:pStyle w:val="Head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ályázati adatlap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unkaerő-piaci szolgáltatások nyújtásának támogatásár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480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. A pályázat rövid bemutatása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projekt címe</w:t>
            </w:r>
          </w:p>
        </w:tc>
      </w:tr>
      <w:tr>
        <w:trPr>
          <w:trHeight w:val="109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4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projekt megvalósításának helyszíne/i (település, térség)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6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projekt teljes költsége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430"/>
        <w:gridCol w:w="2424"/>
        <w:gridCol w:w="2009"/>
      </w:tblGrid>
      <w:tr>
        <w:trPr>
          <w:trHeight w:val="442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z igényelt támogatás/a teljes költséghez viszonyított arány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gényelt támogatá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Ft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right="278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………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Ft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teljes költséghez viszonyított aránya</w:t>
            </w:r>
          </w:p>
          <w:p>
            <w:pPr>
              <w:pStyle w:val="Normal"/>
              <w:ind w:left="73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%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……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.%</w:t>
            </w:r>
          </w:p>
        </w:tc>
      </w:tr>
    </w:tbl>
    <w:p>
      <w:pPr>
        <w:pStyle w:val="Normal"/>
        <w:ind w:left="70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734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Egy főre jutó támogatás összege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(igényelt támogatás/tervezett érintett létszám – I.4./III.3.)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73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A projekt rövid összefoglalása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(célok, célcsoportok, fő tevékenységek – maximum 15 sor)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br w:type="page"/>
      </w:r>
      <w:r>
        <w:rPr>
          <w:rFonts w:cs="Palatino Linotype" w:ascii="Palatino Linotype" w:hAnsi="Palatino Linotype"/>
          <w:b/>
          <w:sz w:val="20"/>
          <w:szCs w:val="20"/>
        </w:rPr>
        <w:t>II. A pályázó adatai</w:t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587"/>
      </w:tblGrid>
      <w:tr>
        <w:trPr>
          <w:trHeight w:val="39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ó szervezet neve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cégszerű megnevezés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íme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efonszáma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ax száma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-mail címe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589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ogi formája: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ó bírósági nyilvántartásba vételének, bejegyzésének időpontja; költségvetési intézmény alapító okiratának kelte, egyéni vállalkozó esetében a vállalkozói igazolvány kiállításának időpontja: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yilvántartásba vételi száma: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ó adószáma: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b. törzsszáma: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529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szervezetet képviselő személy neve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szerződés aláírója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isztség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efonszáma; e-mail cím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rojektmenedzser/kapcsolattartó nev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efonszáma; e-mail cím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581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szervezet számlavezető pénzintézetének neve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ékhelye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ó bankszámlaszáma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Jegyzetszveg"/>
        <w:tabs>
          <w:tab w:val="clear" w:pos="708"/>
          <w:tab w:val="left" w:pos="1985" w:leader="none"/>
        </w:tabs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II. A munkaerő-piaci szolgáltatás leírása (1. sz. melléklet)</w:t>
      </w:r>
    </w:p>
    <w:p>
      <w:pPr>
        <w:pStyle w:val="Normal"/>
        <w:spacing w:lineRule="auto" w:line="360"/>
        <w:ind w:left="426" w:hanging="426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1.)</w:t>
        <w:tab/>
        <w:t xml:space="preserve">A pályázott tevékenység/ek </w:t>
      </w:r>
    </w:p>
    <w:p>
      <w:pPr>
        <w:pStyle w:val="Normal"/>
        <w:numPr>
          <w:ilvl w:val="0"/>
          <w:numId w:val="2"/>
        </w:numPr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munkatanácsadás </w:t>
      </w:r>
    </w:p>
    <w:p>
      <w:pPr>
        <w:pStyle w:val="Normal"/>
        <w:numPr>
          <w:ilvl w:val="0"/>
          <w:numId w:val="2"/>
        </w:numPr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pályatanácsadás </w:t>
      </w:r>
    </w:p>
    <w:p>
      <w:pPr>
        <w:pStyle w:val="Normal"/>
        <w:numPr>
          <w:ilvl w:val="0"/>
          <w:numId w:val="2"/>
        </w:numPr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rehabilitációs tanácsadás </w:t>
      </w:r>
    </w:p>
    <w:p>
      <w:pPr>
        <w:pStyle w:val="Normal"/>
        <w:numPr>
          <w:ilvl w:val="0"/>
          <w:numId w:val="2"/>
        </w:numPr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pszichológiai tanácsadás </w:t>
      </w:r>
    </w:p>
    <w:p>
      <w:pPr>
        <w:pStyle w:val="Normal"/>
        <w:numPr>
          <w:ilvl w:val="0"/>
          <w:numId w:val="2"/>
        </w:numPr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álláskeresési tanácsadás </w:t>
      </w:r>
    </w:p>
    <w:p>
      <w:pPr>
        <w:pStyle w:val="Normal"/>
        <w:numPr>
          <w:ilvl w:val="0"/>
          <w:numId w:val="2"/>
        </w:numPr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Álláskereső Klub</w:t>
      </w:r>
    </w:p>
    <w:p>
      <w:pPr>
        <w:pStyle w:val="Normal"/>
        <w:numPr>
          <w:ilvl w:val="0"/>
          <w:numId w:val="2"/>
        </w:numPr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entori szolgáltatás</w:t>
      </w:r>
    </w:p>
    <w:p>
      <w:pPr>
        <w:pStyle w:val="Normal"/>
        <w:numPr>
          <w:ilvl w:val="0"/>
          <w:numId w:val="2"/>
        </w:numPr>
        <w:ind w:left="1416" w:hanging="1056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helyi (térségi) foglalkoztatási tanácsadás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orolja fel a fentiek közül a pályázott szolgáltatásokat, vagy szolgáltatások együttesét.</w:t>
      </w:r>
    </w:p>
    <w:p>
      <w:pPr>
        <w:pStyle w:val="Normal"/>
        <w:ind w:left="284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Több szolgáltatás együttes nyújtása esetén egy sorban tüntesse fel az együttesen biztosított szolgáltatásokat! Szükség szerint bővíthető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9" w:hanging="352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………………………………………………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9" w:hanging="352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………………………………………………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9" w:hanging="352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………………………………………………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ind w:left="426" w:hanging="426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2.)</w:t>
        <w:tab/>
        <w:t xml:space="preserve">A szolgáltatások megvalósításának tervezett helyszínei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(Minden, a III. 1. pontban megjelölt tevékenységre, vagy tevékenység csoportra önálló keretet kell kitölteni!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a) Az egyes tevékenységek helyszíneinek (település, térség) megjelölése </w:t>
      </w:r>
      <w:r>
        <w:rPr>
          <w:rFonts w:cs="Palatino Linotype" w:ascii="Palatino Linotype" w:hAnsi="Palatino Linotype"/>
          <w:sz w:val="20"/>
          <w:szCs w:val="20"/>
        </w:rPr>
        <w:t>(A pályázott helyszínt, vagy helyszíneket kell szerepeltetni, a nem kívánt részek törlendők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Palatino Linotype" w:ascii="Palatino Linotype" w:hAnsi="Palatino Linotype"/>
          <w:sz w:val="20"/>
          <w:szCs w:val="20"/>
        </w:rPr>
        <w:t>A szolgáltatás, vagy szolgáltatások együttesének megnevezése és száma (III. 1. pontban jelöltnek megfelelően): ………………………………………………………..</w:t>
        <w:tab/>
        <w:t>száma: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</w:t>
      </w:r>
      <w:r>
        <w:rPr>
          <w:rFonts w:cs="Palatino Linotype" w:ascii="Palatino Linotype" w:hAnsi="Palatino Linotype"/>
          <w:sz w:val="20"/>
          <w:szCs w:val="20"/>
        </w:rPr>
        <w:t>.</w:t>
        <w:tab/>
        <w:t>Kistér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Palatino Linotype" w:ascii="Palatino Linotype" w:hAnsi="Palatino Linotype"/>
          <w:sz w:val="20"/>
          <w:szCs w:val="20"/>
        </w:rPr>
        <w:t>………………………</w:t>
      </w:r>
      <w:r>
        <w:rPr>
          <w:rFonts w:cs="Palatino Linotype" w:ascii="Palatino Linotype" w:hAnsi="Palatino Linotype"/>
          <w:sz w:val="20"/>
          <w:szCs w:val="20"/>
        </w:rPr>
        <w:t>.....</w:t>
        <w:tab/>
        <w:t>járási hivatal kör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</w:t>
      </w:r>
      <w:r>
        <w:rPr>
          <w:rFonts w:cs="Palatino Linotype" w:ascii="Palatino Linotype" w:hAnsi="Palatino Linotype"/>
          <w:sz w:val="20"/>
          <w:szCs w:val="20"/>
        </w:rPr>
        <w:t>.</w:t>
        <w:tab/>
        <w:t>települ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</w:t>
      </w:r>
      <w:r>
        <w:rPr>
          <w:rFonts w:cs="Palatino Linotype" w:ascii="Palatino Linotype" w:hAnsi="Palatino Linotype"/>
          <w:sz w:val="20"/>
          <w:szCs w:val="20"/>
        </w:rPr>
        <w:t>.</w:t>
        <w:tab/>
        <w:t>egyéb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outlineLvl w:val="0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b) Az egyes tevékenységek helyszíneinek megjelölése </w:t>
      </w:r>
      <w:r>
        <w:rPr>
          <w:rFonts w:cs="Palatino Linotype" w:ascii="Palatino Linotype" w:hAnsi="Palatino Linotype"/>
          <w:sz w:val="20"/>
          <w:szCs w:val="20"/>
        </w:rPr>
        <w:t>(A pályázott helyszínt, vagy helyszíneket kell szerepeltetni, a nem kívánt részek törlendők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Palatino Linotype" w:ascii="Palatino Linotype" w:hAnsi="Palatino Linotype"/>
          <w:sz w:val="20"/>
          <w:szCs w:val="20"/>
        </w:rPr>
        <w:t>A szolgáltatás, vagy szolgáltatások együttesének megnevezése és száma (III. 1. pontban jelöltnek megfelelően): ………………………………………………………..</w:t>
        <w:tab/>
        <w:t>száma: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</w:t>
      </w:r>
      <w:r>
        <w:rPr>
          <w:rFonts w:cs="Palatino Linotype" w:ascii="Palatino Linotype" w:hAnsi="Palatino Linotype"/>
          <w:sz w:val="20"/>
          <w:szCs w:val="20"/>
        </w:rPr>
        <w:t>.</w:t>
        <w:tab/>
        <w:t>Kistér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Palatino Linotype" w:ascii="Palatino Linotype" w:hAnsi="Palatino Linotype"/>
          <w:sz w:val="20"/>
          <w:szCs w:val="20"/>
        </w:rPr>
        <w:t>………………………</w:t>
      </w:r>
      <w:r>
        <w:rPr>
          <w:rFonts w:cs="Palatino Linotype" w:ascii="Palatino Linotype" w:hAnsi="Palatino Linotype"/>
          <w:sz w:val="20"/>
          <w:szCs w:val="20"/>
        </w:rPr>
        <w:t>.....</w:t>
        <w:tab/>
        <w:t>járási hivatal kör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</w:t>
      </w:r>
      <w:r>
        <w:rPr>
          <w:rFonts w:cs="Palatino Linotype" w:ascii="Palatino Linotype" w:hAnsi="Palatino Linotype"/>
          <w:sz w:val="20"/>
          <w:szCs w:val="20"/>
        </w:rPr>
        <w:t>.</w:t>
        <w:tab/>
        <w:t>települ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</w:t>
      </w:r>
      <w:r>
        <w:rPr>
          <w:rFonts w:cs="Palatino Linotype" w:ascii="Palatino Linotype" w:hAnsi="Palatino Linotype"/>
          <w:sz w:val="20"/>
          <w:szCs w:val="20"/>
        </w:rPr>
        <w:t>.</w:t>
        <w:tab/>
        <w:t>egyéb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ind w:left="426" w:hanging="426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3.)</w:t>
        <w:tab/>
        <w:t>A szolgáltatás időbeli ütemezése és a tanácsadó meghatározás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>1. sz. mellékletbe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5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25" w:hanging="425"/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4.) Szolgáltatás célkitűzései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maximum 10 sor)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2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25" w:hanging="425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5.) A szolgáltatás célcsoportja/i: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9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5" w:hanging="357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szolgáltatás által várhatóan érintett létszám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62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5" w:hanging="357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A szolgáltatás részletes bemutatása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a tervezett tevékenységek összessége)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1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5" w:hanging="357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szolgáltatás várható eredménye a célcsoportra (maximum 10 sor)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2"/>
      </w:tblGrid>
      <w:tr>
        <w:trPr>
          <w:trHeight w:val="709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5" w:hanging="360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szolgáltatás helyszíne (épület); a szolgáltatáshoz szükséges dologi feltételek:</w:t>
            </w:r>
          </w:p>
          <w:p>
            <w:pPr>
              <w:pStyle w:val="Normal"/>
              <w:ind w:left="425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pályázati felhívásban meghatározottak szerint!)</w:t>
            </w:r>
          </w:p>
        </w:tc>
      </w:tr>
      <w:tr>
        <w:trPr>
          <w:trHeight w:val="734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)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tervezett helyszín bemutatása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 pályázó biztosítja  —  kormányhivatal biztosítja 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megfelelő aláhúzandó)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mennyiben a pályázó biztosítja: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íme: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rülete (alapterület; helyiségek száma, rendeltetése; egyéb)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egközelíthetősége: (közlekedés; akadálymentesítés; egyéb)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) a szolgáltatáshoz szükséges dologi feltételek bemutatása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ó biztosítja  —  kormányhivatal biztosítja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megfelelő aláhúzandó)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mennyiben a pályázó biztosítja: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V. A pályázó ismertetés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pályázó szervezet bemutatása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) a szervezet fő tevékenységi körei (max. 20 sor)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) hasonló szolgáltatásban szerzett tapasztalatok (max. 20 sor)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087"/>
      </w:tblGrid>
      <w:tr>
        <w:trPr>
          <w:trHeight w:val="35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2. A szervezet vezetőinek bemutatása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szükség szerint bővíthető)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é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Végzettsé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eosztá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74"/>
        <w:gridCol w:w="1738"/>
        <w:gridCol w:w="2380"/>
        <w:gridCol w:w="1205"/>
      </w:tblGrid>
      <w:tr>
        <w:trPr>
          <w:trHeight w:val="45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3. A projektbe bevont, szolgáltatást végző személyek listája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szükség szerint bővíthető):</w:t>
            </w:r>
          </w:p>
        </w:tc>
      </w:tr>
      <w:tr>
        <w:trPr>
          <w:trHeight w:val="57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év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projektben betöltött funkció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zakképzettsége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Hasonló területen szerzett tapasztalatok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evékenysé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Gyakorlati idő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7371" w:leader="none"/>
        </w:tabs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V. Költségvetés (amennyiben az a pályázati felhívásban előírt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371" w:leader="none"/>
        </w:tabs>
        <w:spacing w:lineRule="auto" w:line="360"/>
        <w:outlineLvl w:val="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2. sz. melléklet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VI. Nyilatkozatok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3. sz. mellékle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4_a, 4_b sz. melléklet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VII. Tájékoztató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5–7. sz. melléklet(ek)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elt: …………………………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…………………………………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cégszerű aláírás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)"/>
      <w:lvlJc w:val="left"/>
      <w:pPr>
        <w:tabs>
          <w:tab w:val="num" w:pos="426"/>
        </w:tabs>
        <w:ind w:left="42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355"/>
        </w:tabs>
        <w:ind w:left="35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>
      <w:jc w:val="left"/>
    </w:pPr>
    <w:rPr>
      <w:rFonts w:ascii="Tms Rmn" w:hAnsi="Tms Rmn" w:eastAsia="Arial" w:cs="Tms Rm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0:00Z</dcterms:created>
  <dc:creator>Rendszergazda</dc:creator>
  <dc:description/>
  <cp:keywords/>
  <dc:language>en-US</dc:language>
  <cp:lastModifiedBy>x</cp:lastModifiedBy>
  <dcterms:modified xsi:type="dcterms:W3CDTF">2017-02-16T12:07:00Z</dcterms:modified>
  <cp:revision>3</cp:revision>
  <dc:subject/>
  <dc:title/>
</cp:coreProperties>
</file>