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hyperlink w:anchor="hiv1a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/a sz. melléklet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ályázati adatlap 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nkaerő-piaci és foglalkozási információk nyújtásának támogatására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megvalósításának helyszíne/i (település, térség)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teljes költség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31"/>
        <w:gridCol w:w="2424"/>
        <w:gridCol w:w="2009"/>
      </w:tblGrid>
      <w:tr>
        <w:trPr>
          <w:trHeight w:val="38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igényelt támogatás/a teljes költséghez viszonyított arán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0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gényelt támogatás / tervezett érintett létszám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5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célok, célcsoportok, fő tevékenységek – maximum 15 sor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/>
        <w:t>II. A pályázó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631"/>
      </w:tblGrid>
      <w:tr>
        <w:trPr>
          <w:trHeight w:val="7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megnevezés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száma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9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gi formá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vántartásba vételi 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adó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 törzs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529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szerződés aláírój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sztség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rojektmenedzser/kapcsolattartó nev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1"/>
      </w:tblGrid>
      <w:tr>
        <w:trPr>
          <w:trHeight w:val="7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 számlavezető pénzintézetének nev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ankszámlaszáma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br w:type="page"/>
      </w:r>
      <w:r>
        <w:rPr>
          <w:rFonts w:cs="Palatino Linotype" w:ascii="Palatino Linotype" w:hAnsi="Palatino Linotype"/>
          <w:b/>
          <w:sz w:val="20"/>
          <w:szCs w:val="20"/>
        </w:rPr>
        <w:t>III. A munkaerő-piaci és foglalkozási információk nyújtása - szolgáltatás leírása</w:t>
      </w:r>
    </w:p>
    <w:p>
      <w:pPr>
        <w:pStyle w:val="Szvegtrzs3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zolgáltatás célkitűzése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5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3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célcsoportja/i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által várhatóan érintett létszám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időtartama, tervezett kezdő és befejező időpontj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7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részletes bemutatása (a tervezett tevékenységek összessége 1. sz. melléklet szerint)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dokolás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szolgáltatás szükségességének indokol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a célok és a tevékenység összhangjának bemutat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várható eredménye a célcsoportr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0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>
          <w:trHeight w:val="29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1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helyszín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épület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; a szolgáltatáshoz szükséges dologi feltételek:</w:t>
            </w:r>
          </w:p>
          <w:p>
            <w:pPr>
              <w:pStyle w:val="Normal"/>
              <w:ind w:left="426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pályázati felhívásban meghatározottak szerint!)</w:t>
            </w:r>
          </w:p>
        </w:tc>
      </w:tr>
      <w:tr>
        <w:trPr>
          <w:trHeight w:val="777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ervezett helyszín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biztosítja – a kormányhivatal biztosítja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ülete (alapterület; helyiségek száma, rendeltetése; egyéb)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közelíthetősége: (közlekedés; akadálymentesítés; egyéb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) a szolgáltatáshoz szükséges dologi feltételek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iztosítja – a kormányhivatal biztosítj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. A pályázó ismertetés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283" w:hanging="289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ályázó szervezet bemutatása </w:t>
            </w:r>
          </w:p>
        </w:tc>
      </w:tr>
      <w:tr>
        <w:trPr>
          <w:trHeight w:val="42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a szervezet fő tevékenységi körei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hasonló projektekben szerzett tapasztalatok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) erőforrások – az előző két év éves árbevétele, feltüntetve a fő finanszírozók nevét és az általuk nyújtott támogatások arányát az éves bevételhez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center" w:pos="3960" w:leader="none"/>
                <w:tab w:val="center" w:pos="6270" w:leader="none"/>
                <w:tab w:val="center" w:pos="819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769"/>
      </w:tblGrid>
      <w:tr>
        <w:trPr>
          <w:trHeight w:val="4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 A szervezet vezetőinek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égzettsé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44"/>
        <w:gridCol w:w="1883"/>
        <w:gridCol w:w="1955"/>
        <w:gridCol w:w="1237"/>
      </w:tblGrid>
      <w:tr>
        <w:trPr>
          <w:trHeight w:val="5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 A projektbe bevont, szolgáltatást végző személyek listáj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57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ben betöltött funkci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zakképzettsé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asonló területen szerzett tapasztalatok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vékenysé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akorlati id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. Költségvetés (amennyiben az a pályázati felhívásban előírt)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. sz. melléklet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I. Nyilatkozatok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4_a, 4_b sz. mellékle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II. Tájékoztató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–7. sz. melléklet(ek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Jegyzetszveg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lt: …………………………………………….</w:t>
      </w:r>
    </w:p>
    <w:p>
      <w:pPr>
        <w:pStyle w:val="Jegyzetszveg"/>
        <w:tabs>
          <w:tab w:val="clear" w:pos="708"/>
          <w:tab w:val="center" w:pos="6804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cégszerű aláírás</w:t>
      </w:r>
      <w:bookmarkStart w:id="0" w:name="mell1b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>
      <w:rFonts w:ascii="Tms Rmn;Times New Roman" w:hAnsi="Tms Rmn;Times New Roman" w:eastAsia="Arial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0:00Z</dcterms:created>
  <dc:creator>Rendszergazda</dc:creator>
  <dc:description/>
  <cp:keywords/>
  <dc:language>en-US</dc:language>
  <cp:lastModifiedBy>Rendszergazda</cp:lastModifiedBy>
  <dcterms:modified xsi:type="dcterms:W3CDTF">2016-03-09T13:01:00Z</dcterms:modified>
  <cp:revision>3</cp:revision>
  <dc:subject/>
  <dc:title/>
</cp:coreProperties>
</file>