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bookmarkStart w:id="0" w:name="_1284809805"/>
      <w:bookmarkStart w:id="1" w:name="_1284809786"/>
      <w:bookmarkStart w:id="2" w:name="_1284809619"/>
      <w:bookmarkStart w:id="3" w:name="_1284752471"/>
      <w:bookmarkStart w:id="4" w:name="_1284728317"/>
      <w:bookmarkStart w:id="5" w:name="_1284728180"/>
      <w:bookmarkStart w:id="6" w:name="_1279528167"/>
      <w:bookmarkStart w:id="7" w:name="_1279528141"/>
      <w:bookmarkStart w:id="8" w:name="_12795242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Palatino Linotype" w:ascii="Palatino Linotype" w:hAnsi="Palatino Linotype"/>
          <w:sz w:val="20"/>
          <w:szCs w:val="20"/>
        </w:rPr>
        <w:object w:dxaOrig="16082" w:dyaOrig="1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95pt;height:446.95pt" filled="f" o:ole="">
            <v:imagedata r:id="rId3" o:title=""/>
          </v:shape>
          <o:OLEObject Type="Embed" ProgID="Excel.Sheet.12" ShapeID="ole_rId2" DrawAspect="Content" ObjectID="_135748627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6:00Z</dcterms:created>
  <dc:creator>Rendszergazda</dc:creator>
  <dc:description/>
  <cp:keywords/>
  <dc:language>en-US</dc:language>
  <cp:lastModifiedBy>Rendszergazda</cp:lastModifiedBy>
  <cp:lastPrinted>2015-08-03T15:05:00Z</cp:lastPrinted>
  <dcterms:modified xsi:type="dcterms:W3CDTF">2015-08-03T13:32:00Z</dcterms:modified>
  <cp:revision>4</cp:revision>
  <dc:subject/>
  <dc:title/>
</cp:coreProperties>
</file>