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24"/>
        <w:gridCol w:w="1280"/>
        <w:gridCol w:w="1240"/>
        <w:gridCol w:w="1260"/>
        <w:gridCol w:w="1935"/>
        <w:gridCol w:w="1485"/>
        <w:gridCol w:w="2347"/>
      </w:tblGrid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at száma,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/1. sz. melléklet</w:t>
            </w:r>
          </w:p>
        </w:tc>
      </w:tr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ó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*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elyszínek**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zdet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é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i órák száma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i napok száma (amennyiben értelmezhető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i időbeosztás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 neve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Az adatlap III. pontjának megfelelően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* Helyszínek szerint önálló sorban jelölje az egyes szolgáltatásoka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2:00Z</dcterms:created>
  <dc:creator>Rendszergazda</dc:creator>
  <dc:description/>
  <cp:keywords/>
  <dc:language>en-US</dc:language>
  <cp:lastModifiedBy>Rendszergazda</cp:lastModifiedBy>
  <dcterms:modified xsi:type="dcterms:W3CDTF">2016-01-26T08:02:00Z</dcterms:modified>
  <cp:revision>2</cp:revision>
  <dc:subject/>
  <dc:title/>
</cp:coreProperties>
</file>