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Tisztelt Álláskereső!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Győr-Moson-Sopron Megyei Kormányhivatal Foglalkoztatási Főosztálya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Német alapfokú C típusú nyelvi képzés indítását tervezi az alábbi paraméterekkel: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j-s száma: 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Képzési óraszám: 400 óra (elmélet: 400 óra, gyakorlat: 0 óra), kb.: 5 hónap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Képzési költség: 186 000,- Ft (Kormányhivatal finanszírozza)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zés alatt keresetpótló juttatást biztosítunk a hallgató részére: Bruttó: 78 000,- Ft/hó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Helyközi utazási támogatást biztosítunk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zés megvalósításának helyszíne: Győr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keres vizsga esetén megszerezhető szakképesítés: -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keres vizsga esetén megszerezhető dokumentum: Német KER B1 komplex ( állam által elismert)  nyelvvizsga bizonyítvány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lépési feltételek: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ztrált álláskereső,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Iskolai előképzettség: iskolai rendszerben folytatott tanulmányok során szerzett szakképesítés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mai előképzettség:</w:t>
        <w:tab/>
        <w:t>-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mai alkalmasság: -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észségügyi alkalmasság: 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Betöltött 16 életév.</w:t>
      </w:r>
    </w:p>
    <w:p>
      <w:pPr>
        <w:pStyle w:val="Default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tkezését várja a Győr-Moson-Sopron Megye Kormányhivatal illetékes járási hivatal foglalkoztatási osztálya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7415</wp:posOffset>
            </wp:positionH>
            <wp:positionV relativeFrom="page">
              <wp:posOffset>7830185</wp:posOffset>
            </wp:positionV>
            <wp:extent cx="2879725" cy="1990090"/>
            <wp:effectExtent l="0" t="0" r="0" b="0"/>
            <wp:wrapTight wrapText="bothSides">
              <wp:wrapPolygon edited="0">
                <wp:start x="15182" y="1591"/>
                <wp:lineTo x="14030" y="1664"/>
                <wp:lineTo x="11024" y="2461"/>
                <wp:lineTo x="11024" y="2752"/>
                <wp:lineTo x="10471" y="3042"/>
                <wp:lineTo x="9219" y="3840"/>
                <wp:lineTo x="7866" y="5071"/>
                <wp:lineTo x="6814" y="6232"/>
                <wp:lineTo x="5912" y="7389"/>
                <wp:lineTo x="5159" y="8551"/>
                <wp:lineTo x="3956" y="10869"/>
                <wp:lineTo x="3104" y="13189"/>
                <wp:lineTo x="2454" y="15508"/>
                <wp:lineTo x="2053" y="17829"/>
                <wp:lineTo x="1851" y="20146"/>
                <wp:lineTo x="1802" y="21525"/>
                <wp:lineTo x="21600" y="21525"/>
                <wp:lineTo x="21600" y="3476"/>
                <wp:lineTo x="21347" y="3185"/>
                <wp:lineTo x="20546" y="2752"/>
                <wp:lineTo x="20595" y="2461"/>
                <wp:lineTo x="17539" y="1664"/>
                <wp:lineTo x="16385" y="1591"/>
                <wp:lineTo x="15182" y="1591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3:00Z</dcterms:created>
  <dc:creator>Rendszergazda</dc:creator>
  <dc:description/>
  <cp:keywords/>
  <dc:language>en-US</dc:language>
  <cp:lastModifiedBy>Rendszergazda</cp:lastModifiedBy>
  <dcterms:modified xsi:type="dcterms:W3CDTF">2016-07-06T10:18:00Z</dcterms:modified>
  <cp:revision>7</cp:revision>
  <dc:subject/>
  <dc:title>Tisztelt álláskereső</dc:title>
</cp:coreProperties>
</file>