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Tisztelt Álláskereső!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yőr-Moson-Sopron Megyei Kormányhivatal Foglalkoztatási Főosztálya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Gépi forgácsoló Okj-s képzés indítását tervezi az alábbi paraméterekkel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j-s száma: 34 521 03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óraszám: 960 óra (elmélet: 288 óra, gyakorlat: 672 óra), kb.: 9 hónap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költség: 552 000,- Ft (Kormányhivatal finanszírozza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alatt keresetpótló juttatást biztosítunk a hallgató részére: Bruttó: 78 000,- Ft/hó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Helyközi utazási támogatást biztosítunk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megvalósításának helyszíne: Győr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szakképesítés: Gépi forgácsoló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dokumentum: OKJ-s bizonyítvány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épési feltétele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álláskereső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kolai előképzettség: alapfokú iskolai végzettség,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előképzettség:</w:t>
        <w:tab/>
        <w:t>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Szakmai alkalmasság: szükséges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észségügyi alkalmasság: szükséges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Betöltött 16 életév.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tkezését várja a Győr-Moson-Sopron Megye Kormányhivatal illetékes járási hivatal foglalkoztatási osztály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7415</wp:posOffset>
            </wp:positionH>
            <wp:positionV relativeFrom="page">
              <wp:posOffset>7830185</wp:posOffset>
            </wp:positionV>
            <wp:extent cx="2879725" cy="1990090"/>
            <wp:effectExtent l="0" t="0" r="0" b="0"/>
            <wp:wrapTight wrapText="bothSides">
              <wp:wrapPolygon edited="0">
                <wp:start x="15182" y="1591"/>
                <wp:lineTo x="14030" y="1664"/>
                <wp:lineTo x="11024" y="2461"/>
                <wp:lineTo x="11024" y="2752"/>
                <wp:lineTo x="10471" y="3042"/>
                <wp:lineTo x="9219" y="3840"/>
                <wp:lineTo x="7866" y="5071"/>
                <wp:lineTo x="6814" y="6232"/>
                <wp:lineTo x="5912" y="7389"/>
                <wp:lineTo x="5159" y="8551"/>
                <wp:lineTo x="3956" y="10869"/>
                <wp:lineTo x="3104" y="13189"/>
                <wp:lineTo x="2454" y="15508"/>
                <wp:lineTo x="2053" y="17829"/>
                <wp:lineTo x="1851" y="20146"/>
                <wp:lineTo x="1802" y="21525"/>
                <wp:lineTo x="21600" y="21525"/>
                <wp:lineTo x="21600" y="3476"/>
                <wp:lineTo x="21347" y="3185"/>
                <wp:lineTo x="20546" y="2752"/>
                <wp:lineTo x="20595" y="2461"/>
                <wp:lineTo x="17539" y="1664"/>
                <wp:lineTo x="16385" y="1591"/>
                <wp:lineTo x="15182" y="1591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6:00Z</dcterms:created>
  <dc:creator>Rendszergazda</dc:creator>
  <dc:description/>
  <cp:keywords/>
  <dc:language>en-US</dc:language>
  <cp:lastModifiedBy>Rendszergazda</cp:lastModifiedBy>
  <dcterms:modified xsi:type="dcterms:W3CDTF">2016-07-06T12:53:00Z</dcterms:modified>
  <cp:revision>3</cp:revision>
  <dc:subject/>
  <dc:title>Tisztelt álláskereső</dc:title>
</cp:coreProperties>
</file>