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Élelmiszer-, vegyi áru és gyógynövény eladó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31 341 01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480 óra (elmélet: 144 óra, gyakorlat: 336 óra), kb.: 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283 68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Élelmiszer-, vegyi áru és gyógynövény eladó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kolai előképzettség: alapfokú iskolai végzettség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észségügyi alkalmasság: szükséges,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Rendszergazda</dc:creator>
  <dc:description/>
  <cp:keywords/>
  <dc:language>en-US</dc:language>
  <cp:lastModifiedBy>fsfasgsdh</cp:lastModifiedBy>
  <dcterms:modified xsi:type="dcterms:W3CDTF">2016-05-27T07:43:00Z</dcterms:modified>
  <cp:revision>7</cp:revision>
  <dc:subject/>
  <dc:title>Tisztelt álláskereső</dc:title>
</cp:coreProperties>
</file>