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Bérügyintéző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51 344 01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120 óra (elmélet: 84 óra, gyakorlat: 36 óra), kb.: 2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71 16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Bérügyintéző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olai előképzettség: érettségi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1:00Z</dcterms:created>
  <dc:creator>Rendszergazda</dc:creator>
  <dc:description/>
  <cp:keywords/>
  <dc:language>en-US</dc:language>
  <cp:lastModifiedBy>Rendszergazda</cp:lastModifiedBy>
  <dcterms:modified xsi:type="dcterms:W3CDTF">2016-07-06T12:35:00Z</dcterms:modified>
  <cp:revision>3</cp:revision>
  <dc:subject/>
  <dc:title>Tisztelt álláskereső</dc:title>
</cp:coreProperties>
</file>