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  <w:vertAlign w:val="superscript"/>
        </w:rPr>
      </w:pPr>
      <w:r>
        <w:rPr>
          <w:rStyle w:val="CharChar20"/>
          <w:bCs/>
          <w:sz w:val="22"/>
          <w:szCs w:val="22"/>
        </w:rPr>
        <w:t>Adatlap a képzési programról</w:t>
      </w:r>
      <w:r>
        <w:rPr>
          <w:rStyle w:val="CharChar20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harChar20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nevezése, engedélyszáma, nyelvi képzés esetén a nyelvvizsga vagy a nyelvi képzés szintjének, típusának és fajtájának pontos megnevezés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településen/megyébe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z ügyfélszolgálat telefonszáma, e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foglalkozás egészségügyi alkalmasság vizsgálat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,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Szakképesítés megszerzését igazoló dokumentum </w:t>
      </w:r>
      <w:r>
        <w:rPr>
          <w:rFonts w:cs="Palatino Linotype" w:ascii="Palatino Linotype" w:hAnsi="Palatino Linotype"/>
          <w:sz w:val="20"/>
        </w:rPr>
        <w:t>(bizonyítvány, tanúsítvány, látogatási bizonyítvány, stb.)</w:t>
      </w:r>
      <w:r>
        <w:rPr>
          <w:rFonts w:cs="Palatino Linotype" w:ascii="Palatino Linotype" w:hAnsi="Palatino Linotype"/>
          <w:b/>
          <w:sz w:val="20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 képzési programról szóló adatlapot </w:t>
      </w:r>
      <w:r>
        <w:rPr>
          <w:rFonts w:cs="Palatino Linotype" w:ascii="Palatino Linotype" w:hAnsi="Palatino Linotype"/>
          <w:sz w:val="16"/>
          <w:szCs w:val="16"/>
          <w:u w:val="single"/>
        </w:rPr>
        <w:t>képzési programonként és helyszínenként</w:t>
      </w:r>
      <w:r>
        <w:rPr>
          <w:rFonts w:cs="Palatino Linotype" w:ascii="Palatino Linotype" w:hAnsi="Palatino Linotype"/>
          <w:sz w:val="16"/>
          <w:szCs w:val="16"/>
        </w:rPr>
        <w:t xml:space="preserve"> kell kitölteni! A kapcsolt képzések külön képzési programnak minősülnek, amennyiben külön engedélyezett programok alapján valósulnak meg.</w:t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ezdés tervezett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befejezés tervezett dátuma (az utolsó oktatási nap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 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Tervezett vizsgaidőpontok, a vizsgatevékenység megjelölésével </w:t>
      </w:r>
      <w:r>
        <w:rPr>
          <w:rFonts w:cs="Palatino Linotype" w:ascii="Palatino Linotype" w:hAnsi="Palatino Linotype"/>
          <w:sz w:val="20"/>
        </w:rPr>
        <w:t>(kapcsolt képzés esetén képzésenként)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vizsgáztatás szervezésére való jogosultság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Megengedett hiányzás mértéke (óra, max. …… %): ……ór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ebből elméle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gyakorla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gyenesen igénybe vehető felnőttképzést kiegészítő tevékenységek (intézményenként változó lehet)*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száma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  <w:r>
              <w:rPr>
                <w:rStyle w:val="FootnoteCharacters"/>
                <w:rStyle w:val="FootnoteAnchor"/>
                <w:rFonts w:eastAsia="Wingdings" w:ascii="Wingdings" w:hAnsi="Wingdings"/>
                <w:b/>
                <w:bCs/>
                <w:sz w:val="20"/>
                <w:szCs w:val="20"/>
              </w:rPr>
              <w:footnoteReference w:customMarkFollows="1" w:id="2"/>
              <w:t>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48"/>
        <w:gridCol w:w="1063"/>
        <w:gridCol w:w="998"/>
        <w:gridCol w:w="2041"/>
      </w:tblGrid>
      <w:tr>
        <w:trPr>
          <w:trHeight w:val="39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EM OKJ szerinti szakmai/nyelvi/hatósági modulok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EM OKJ szerinti szakmai/nyelvi modulok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948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modulok (környezeti fenntarthatósági ismeretek, stb.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gyéb modulok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55"/>
        <w:gridCol w:w="14"/>
        <w:gridCol w:w="1049"/>
        <w:gridCol w:w="10"/>
        <w:gridCol w:w="1014"/>
        <w:gridCol w:w="2007"/>
      </w:tblGrid>
      <w:tr>
        <w:trPr>
          <w:trHeight w:val="390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lméleti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17"/>
        <w:gridCol w:w="1773"/>
        <w:gridCol w:w="1928"/>
        <w:gridCol w:w="124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8"/>
        <w:gridCol w:w="1766"/>
        <w:gridCol w:w="1928"/>
        <w:gridCol w:w="12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Oktatott modul 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hez és a vizsgáztatási feladatok teljesítéséhez szükséges eszközök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1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megnevezése (OKJ képzés esetében az SZVK eszköz és felszerelési jegyzéke a minim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darabszám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</w:rPr>
              <w:t>(a csoport létszámának megfelelő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biztosításának módj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saját/bérelt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 tananyag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right="-527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5"/>
        <w:gridCol w:w="3226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A képzésben részt vevők részére véglegesen átadásra kerül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Referencia: az ajánlat szerinti képzési szakmacsoportnak megfelelő - az elmúlt 3 évben lebonyolított - képzések bemutatása</w:t>
      </w:r>
      <w:r>
        <w:rPr>
          <w:rFonts w:cs="Palatino Linotype" w:ascii="Palatino Linotype" w:hAnsi="Palatino Linotype"/>
          <w:b/>
          <w:vertAlign w:val="superscript"/>
        </w:rPr>
        <w:t>*</w:t>
      </w:r>
      <w:r>
        <w:rPr>
          <w:rFonts w:cs="Palatino Linotype" w:ascii="Palatino Linotype" w:hAnsi="Palatino Linotype"/>
          <w:b/>
          <w:sz w:val="20"/>
        </w:rPr>
        <w:t>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6"/>
        <w:gridCol w:w="1201"/>
        <w:gridCol w:w="954"/>
        <w:gridCol w:w="1196"/>
        <w:gridCol w:w="1209"/>
        <w:gridCol w:w="876"/>
        <w:gridCol w:w="8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önköltséges, stb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-ben résztve-v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t sikeresen befejezők szá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ikeres vizsgát tettek, nyelvvizsgára felkészítő képzés esetén az államilag elismert nyelvvizsgát tettek szám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helyez-kedettek arány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kezdő és befejező időpont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* </w:t>
      </w:r>
      <w:r>
        <w:rPr>
          <w:rFonts w:cs="Palatino Linotype" w:ascii="Palatino Linotype" w:hAnsi="Palatino Linotype"/>
          <w:i/>
          <w:sz w:val="20"/>
        </w:rPr>
        <w:t>Szakképzést folytató köznevelési intézmények esetében elfogadható referenciaként az iskolai rendszerben folytatott szakképzési tevékenység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</w:rPr>
        <w:t>(Az adatokat Ft-ban kérj</w:t>
      </w:r>
      <w:r>
        <w:rPr/>
        <w:t>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 állam által elismert, az OKJ-ban szereplő szakképesítés megszerzésére irányuló képzés (a program valamennyi modulja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. nem állam által elismert szakképesítés megszerzésére irányuló támogatott egyéb szakmai, nyelvi, vagy hatósági képzés, az 5. pontba tartozóak kivételéve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) szakképzés megkezdéséhez szükséges alapismereteket nyújtó oktatás esetén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állam által elismert, az OKJ-ban szereplő szakképesítés megszerzésére irányuló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(egy fő képzési költsége/óraszám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240" w:after="0"/>
        <w:rPr/>
      </w:pPr>
      <w:r>
        <w:rPr>
          <w:rFonts w:cs="Palatino Linotype" w:ascii="Palatino Linotype" w:hAnsi="Palatino Linotype"/>
          <w:sz w:val="20"/>
        </w:rPr>
        <w:t xml:space="preserve">Kelt: 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</w:t>
      </w: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    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ajánlattevő cégszerű aláírása</w:t>
      </w:r>
    </w:p>
    <w:p>
      <w:pPr>
        <w:pStyle w:val="Normal"/>
        <w:spacing w:before="120" w:after="0"/>
        <w:rPr/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is lehetőleg egész szám legyen. A táblázat sorai szükség szerint bővíthető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80" w:after="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sz w:val="22"/>
          <w:szCs w:val="22"/>
        </w:rPr>
        <w:t>Költségkalkuláció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 xml:space="preserve">A képzési támogatásként adható, költségtérítés szempontjából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/1996. (VII.16.) MüM rendelet alapján figyelembe vehető kiadások köre</w:t>
      </w:r>
    </w:p>
    <w:p>
      <w:pPr>
        <w:pStyle w:val="Normal"/>
        <w:tabs>
          <w:tab w:val="clear" w:pos="708"/>
          <w:tab w:val="left" w:pos="4962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támogatásként adható, költségtérítés szempontjából figyelembe vehető kiadások kö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-szá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n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t lebonyolító oktatók részére fizetett ellenérték és annak járulékai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áztatás költségei: (külön jogszabályban meghatározott vizsga- és vizsgáztatási dí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 képzés során felhasznált, a képzésben részt vevőknek véglegesen átadott, tankönyvek, taneszközök dí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z elméleti és gyakorlati képzés során felhasznált anyagok és energia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mortizáció (az eszközök használattal arányosan elszámolható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nanyagfejlesztés arányos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Munkaruha, védőruha, védőfelszerelés költség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gyéb, a képzés megszervezésével, lebonyolításával, értékelésével kapcsolatos költségek (bérleti díj, rezsi-, posta- és adminisztrációs költségek), maximum a képzési költség 20%-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kalmassági vizsgálat költsége (nem foglalkozás eü-i vizsgála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sszes képzési költség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 főre jutó költség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gyes költségnemek értéke csak egész szám lehet.)</w:t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 xml:space="preserve">               ajánlattevő cégszerű aláírás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  <w:vertAlign w:val="superscript"/>
        </w:rPr>
        <w:t>*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A költségek kalkulálásánál úgy kell eljárni, hogy a képző intézmény részéről felmerülő valamennyi költséget fedezze. A résztvevőktől további térítések semmilyen címen nem kérhetőek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sz w:val="20"/>
          <w:szCs w:val="20"/>
        </w:rPr>
        <w:t>Mivel a nyelvi képzések jogszerűen legfeljebb 16 fős csoportlétszámmal valósíthatóak meg (393/2013. (XI. 12.) Korm. rendelet 1. számú melléklet II. 3. pont), a költségeket ennek megfelelően kell kalkulálni.</w:t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ulírott……………………………....(név, beosztás) a …………………………… (cég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Kötelezettséget vállalunk arra, hogy a képzés teljes időtartama alatt hatályos felnőttképzési engedéllyel rendelkezünk. Tudomásul vesszük, hogy a képzési jegyzékre csak a vonatkozó engedély birtokában kerülhetünk fel. 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Tudomásul vesszük, hogy amennyiben az engedély törlésre vagy visszavonásra kerül a képzés időtartama alatt, úgy az ajánlatkérő elállhat a Kormányhivatal és a képző intézmény között létrejött megállapodástól. </w:t>
      </w:r>
    </w:p>
    <w:p>
      <w:pPr>
        <w:pStyle w:val="Felsorols3"/>
        <w:numPr>
          <w:ilvl w:val="0"/>
          <w:numId w:val="5"/>
        </w:numPr>
        <w:rPr/>
      </w:pPr>
      <w:r>
        <w:rPr/>
        <w:t>Nyilatkozom, hogy az engedély alapján megvalósítandó képzés célja, célcsoportja, óraszáma megfelel a Kormányhivatal elvárásainak, és maximális létszáma nem alacsonyabb, mint a felhívásban szereplő létszám. (A megnevezésnél nem szükséges a szó szerinti egyezőség.)</w:t>
      </w:r>
    </w:p>
    <w:p>
      <w:pPr>
        <w:pStyle w:val="Felsorols3"/>
        <w:numPr>
          <w:ilvl w:val="0"/>
          <w:numId w:val="5"/>
        </w:numPr>
        <w:rPr/>
      </w:pPr>
      <w:r>
        <w:rPr/>
        <w:t>Az engedélyezett képzéseket a 393/2013. (XI. 12.) Korm. rendelet 5. §. (1) bekezdésében meghatározott szakképzettséggel és szakmai gyakorlattal rendelkező oktatókkal bonyolítjuk le. A képzés teljes időtartama alatt biztosítjuk a hivatkozott jogszabályban és a szakmai és vizsgakövetelményekben előírt tárgyi feltételeket mind az elméleti, mind a gyakorlati oktatáshoz.</w:t>
      </w:r>
    </w:p>
    <w:p>
      <w:pPr>
        <w:pStyle w:val="Felsorols3"/>
        <w:numPr>
          <w:ilvl w:val="0"/>
          <w:numId w:val="5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5"/>
        </w:numPr>
        <w:rPr/>
      </w:pPr>
      <w:r>
        <w:rPr/>
        <w:t>Kijelentjük, hogy rendelkezünk az ajánlat tárgyát képező szakiránynak megfelelő képzési program megvalósításához szükséges tananyaggal, OKJ-s végzettség megszerzésére irányuló képzés esetén ez megfelel a hatályos szakmai és vizsgakövetelményekben foglaltaknak.</w:t>
      </w:r>
    </w:p>
    <w:p>
      <w:pPr>
        <w:pStyle w:val="Felsorols3"/>
        <w:numPr>
          <w:ilvl w:val="0"/>
          <w:numId w:val="5"/>
        </w:numPr>
        <w:rPr/>
      </w:pPr>
      <w:r>
        <w:rPr/>
        <w:t>Kijelentjük, hogy az ajánlat tárgyát képező képzés helyszínén rendelkezünk saját tulajdonban lévő, bérelt, vagy más módon használatban lévő, oktatásra alkalmas épülettel, vagy épületrésszel.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Intézményünk munkaügyi kapcsolat rendszere rendezettnek minősül. </w:t>
      </w:r>
    </w:p>
    <w:p>
      <w:pPr>
        <w:pStyle w:val="Felsorols3"/>
        <w:numPr>
          <w:ilvl w:val="0"/>
          <w:numId w:val="5"/>
        </w:numPr>
        <w:rPr/>
      </w:pPr>
      <w:r>
        <w:rPr/>
        <w:t>Az adott megyében rendelkezünk bejegyzett telephellyel (fiókteleppel)                    Igen – Nem</w:t>
      </w:r>
    </w:p>
    <w:p>
      <w:pPr>
        <w:pStyle w:val="Felsorols3"/>
        <w:numPr>
          <w:ilvl w:val="0"/>
          <w:numId w:val="5"/>
        </w:numPr>
        <w:rPr/>
      </w:pPr>
      <w:r>
        <w:rPr/>
        <w:t>A képzés helyszíne szerinti településen/megyében ügyfélszolgálati irodával rendelkezünk</w:t>
      </w:r>
    </w:p>
    <w:p>
      <w:pPr>
        <w:pStyle w:val="Felsorols3"/>
        <w:numPr>
          <w:ilvl w:val="0"/>
          <w:numId w:val="0"/>
        </w:numPr>
        <w:ind w:left="360" w:hanging="0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Igen – Nem                                                                 </w:t>
      </w:r>
    </w:p>
    <w:p>
      <w:pPr>
        <w:pStyle w:val="Felsorols3"/>
        <w:numPr>
          <w:ilvl w:val="0"/>
          <w:numId w:val="5"/>
        </w:numPr>
        <w:rPr/>
      </w:pPr>
      <w:r>
        <w:rPr/>
        <w:t>A képzést alvállalkozó bevonása nélkül bonyolítjuk le</w:t>
      </w:r>
      <w:r>
        <w:rPr>
          <w:sz w:val="24"/>
          <w:szCs w:val="24"/>
          <w:vertAlign w:val="superscript"/>
        </w:rPr>
        <w:t>*</w:t>
      </w:r>
      <w:r>
        <w:rPr/>
        <w:t>.                                               Igen – Nem</w:t>
      </w:r>
    </w:p>
    <w:p>
      <w:pPr>
        <w:pStyle w:val="Felsorols3"/>
        <w:numPr>
          <w:ilvl w:val="0"/>
          <w:numId w:val="0"/>
        </w:numPr>
        <w:ind w:left="720" w:hanging="360"/>
        <w:rPr/>
      </w:pPr>
      <w:r>
        <w:rPr/>
        <w:t>A képzésbe bevont alvállalkozó megnevezése:  ……………………………………………………..</w:t>
      </w:r>
    </w:p>
    <w:p>
      <w:pPr>
        <w:pStyle w:val="Felsorols3"/>
        <w:numPr>
          <w:ilvl w:val="0"/>
          <w:numId w:val="12"/>
        </w:numPr>
        <w:ind w:left="840" w:hanging="120"/>
        <w:rPr/>
      </w:pPr>
      <w:r>
        <w:rPr/>
        <w:t>a képzés megvalósításába bevont alvállalkozó a képzést több, mint 50 %-ban valósítja meg</w:t>
      </w:r>
    </w:p>
    <w:p>
      <w:pPr>
        <w:pStyle w:val="Felsorols3"/>
        <w:numPr>
          <w:ilvl w:val="0"/>
          <w:numId w:val="12"/>
        </w:numPr>
        <w:ind w:left="1080" w:hanging="360"/>
        <w:rPr/>
      </w:pPr>
      <w:r>
        <w:rPr/>
        <w:t>a képzés megvalósításába bevont alvállalkozó a képzést kevesebb, mint 50 %-ban valósítja meg.</w:t>
      </w:r>
    </w:p>
    <w:p>
      <w:pPr>
        <w:pStyle w:val="Felsorols3"/>
        <w:numPr>
          <w:ilvl w:val="0"/>
          <w:numId w:val="0"/>
        </w:numPr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 megfelelő rész aláhúzandó)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Tudomásul vesszük, hogy az alvállalkozó, együttműködő partnerek tevékenységéért a képző intézmény vállal felelősséget, mulasztásukból, nem szerződésszerű teljesítésükből adódó jogkövetkezmény a képző intézményt terheli. 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Vállaljuk, hogy a Kormányhivatallal együttműködési megállapodást kötünk. </w:t>
      </w:r>
    </w:p>
    <w:p>
      <w:pPr>
        <w:pStyle w:val="Felsorols3"/>
        <w:numPr>
          <w:ilvl w:val="0"/>
          <w:numId w:val="5"/>
        </w:numPr>
        <w:rPr/>
      </w:pPr>
      <w:r>
        <w:rPr/>
        <w:t>A tanfolyam szervezésével kapcsolatos egyéb díjat a képzésben résztvevőtől nem kérünk.</w:t>
      </w:r>
    </w:p>
    <w:p>
      <w:pPr>
        <w:pStyle w:val="Felsorols3"/>
        <w:numPr>
          <w:ilvl w:val="0"/>
          <w:numId w:val="5"/>
        </w:numPr>
        <w:rPr/>
      </w:pPr>
      <w:r>
        <w:rPr/>
        <w:t>A tanfolyam indítását megfelelő létszám megléte esetén – a vizsgaidőpontok figyelembe vételével – az év bármely szakában vállaljuk.</w:t>
      </w:r>
    </w:p>
    <w:p>
      <w:pPr>
        <w:pStyle w:val="Felsorols3"/>
        <w:numPr>
          <w:ilvl w:val="0"/>
          <w:numId w:val="5"/>
        </w:numPr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Vállaljuk a képzés eredeti helyszíntől eltérő helyszínen történő lebonyolítását is, amennyiben az ajánlatkérő - speciális technikai feltételeket nem igénylő képzés esetén - erre felkér. </w:t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Amennyiben a meghirdetett képzési szakirány megyei igényében létszámváltozás áll be, akkor vállaljuk a képzési program megvalósítását az ajánlatban szereplő egy főre jutó költség megváltoztatása nélkül. </w:t>
      </w:r>
    </w:p>
    <w:p>
      <w:pPr>
        <w:pStyle w:val="Felsorol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üntetőjogi felelősségünk tudatában kijelentjük továbbá, hogy az ajánlatban közölt valamennyi adat megfelel a valóságnak.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</w:rPr>
        <w:t xml:space="preserve">Kelt: ………………………………. </w:t>
      </w:r>
    </w:p>
    <w:p>
      <w:pPr>
        <w:pStyle w:val="Normal"/>
        <w:spacing w:lineRule="auto" w:line="312"/>
        <w:ind w:left="2124"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PH.  </w:t>
        <w:tab/>
        <w:t xml:space="preserve">                        ………..…….………………………………</w:t>
      </w:r>
    </w:p>
    <w:p>
      <w:pPr>
        <w:pStyle w:val="Normal"/>
        <w:spacing w:lineRule="auto" w:line="312"/>
        <w:ind w:left="5400" w:firstLine="708"/>
        <w:jc w:val="center"/>
        <w:rPr/>
      </w:pPr>
      <w:r>
        <w:rPr>
          <w:rFonts w:cs="Verdana" w:ascii="Verdana" w:hAnsi="Verdana"/>
          <w:sz w:val="20"/>
          <w:szCs w:val="20"/>
        </w:rPr>
        <w:t>ajánlattevő cégszerű aláír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  <w:t>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Alvállalkozónak az olyan speciális közreműködőt tekintjük, aki a vállalkozóval (ajánlatot benyújtó felnőttképzési intézmény) megkötött vállalkozási szerződés alapján komplex részfeladatot lát el. A képzés tekintetében a részfeladat átadása azt jelentheti, hogy az alvállalkozó egy meghatározott képzési rész (pl. gyakorlati képzés) önálló lebonyolítására kap megbízást, beleértve pl. a szükséges eszközök és oktatók biztosítását is. A kizárólag óraadóként foglalkoztatott oktató nem tekintendő alvállalkozónak, a foglalkoztatás módja ezt nem befolyásolja.</w:t>
      </w:r>
      <w:r>
        <w:br w:type="page"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A képzési programra vonatkozó adatlap kötelező melléklete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0"/>
        </w:rPr>
        <w:t>Amennyiben az ajánlattevő a gyakorlati és/vagy az elméleti oktatási helyet, ill. a képzéshez szükséges tárgyi eszközöket bérli, úgy a bérbeadóval kötött bérleti/előbérleti szerződés eredeti példánya, vagy annak az ajánlattevő által cégszerűen aláírt másolata, vagy a bérbeadó szándéknyilatkozata a bérbeadásról. A képző intézmény nyilatkozata arról, hogy a bérlemény megfelel a képzés elméleti és/vagy gyakorlati oktatás helyszíne(i) vonatkozásában a hatályos jogszabályban foglaltaknak. Bérelt eszközök esetében a bérleti/előbérleti szerződésben vagy a bérbeadó szándéknyilatkozatában a bérelt eszközöket (konkrét felsorolással, vagy OKJ-s képzés esetében hivatkozva a szakmai és vizsgakövetelményben meghatározott felszerelési jegyzékre) is fel kell tüntet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referenciaként olyan megvalósított képzés került bemutatásra, amelynek nem a Kormányhivatal (illetve elődje, a munkaügyi központ) volt a megrendelője, a képzés megvalósulását hitelesen igazoló dokumentumok</w:t>
      </w:r>
      <w:r>
        <w:rPr>
          <w:rFonts w:cs="Palatino Linotype" w:ascii="Palatino Linotype" w:hAnsi="Palatino Linotype"/>
          <w:vertAlign w:val="superscript"/>
        </w:rPr>
        <w:t>*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Palatino Linotype" w:ascii="Palatino Linotype" w:hAnsi="Palatino Linotype"/>
          <w:sz w:val="20"/>
        </w:rPr>
        <w:t>Ilyen igazoló dokumentumok lehetnek például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zsgajegyzőkönyv képző intézmény által hitelesített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sikeres teljesítéséről kiadott dokumentum átvételi elismervényének képző intézmény által hitelesített másolata.</w:t>
      </w:r>
    </w:p>
    <w:p>
      <w:pPr>
        <w:pStyle w:val="Mellxx2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</w:rPr>
        <w:t xml:space="preserve"> </w:t>
      </w:r>
      <w:r>
        <w:rPr/>
        <w:t>A környezeti fenntarthatósági ismeretek modul óraszáma nélkül számít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4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9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5:00Z</dcterms:created>
  <dc:creator>NFSZ</dc:creator>
  <dc:description/>
  <cp:keywords/>
  <dc:language>en-US</dc:language>
  <cp:lastModifiedBy>Rendszergazda</cp:lastModifiedBy>
  <dcterms:modified xsi:type="dcterms:W3CDTF">2015-06-11T12:01:00Z</dcterms:modified>
  <cp:revision>3</cp:revision>
  <dc:subject/>
  <dc:title>1</dc:title>
</cp:coreProperties>
</file>