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ájékoztató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 harmadik országbeli állampolgárok foglalkoztatásának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összevont kérelmezési eljárásában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Palatino Linotype" w:ascii="Palatino Linotype" w:hAnsi="Palatino Linotype"/>
          <w:b/>
        </w:rPr>
        <w:t>a kormányhivatalok szakhatósági közreműködésérő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Az összevont engedélyezési eljárás főbb szabályai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Az idegenrendészeti hatóság a tartózkodási engedélyt az alább felsorolt esetekben összevont engedélyként állítja ki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Palatino Linotype" w:ascii="Palatino Linotype" w:hAnsi="Palatino Linotype"/>
        </w:rPr>
        <w:t>Az összevont kérelmezési eljárásban - annak megállapítása kérdésében, hogy a harmadik országbeli állampolgár magyarországi munkavállalását támogatja-e - elsőfokú eljárásban a munkavégzés helye szerint illetékes fővárosi és megyei kormányhivatal (a továbbiakban: kormányhivatal), másodfokú eljárásban a foglalkoztatáspolitikáért felelős miniszter szakhatóságként jár el. Több munkavégzési hely esetén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Palatino Linotype" w:ascii="Palatino Linotype" w:hAnsi="Palatino Linotype"/>
        </w:rPr>
        <w:t>a) amennyiben a munka természetéből adódóan a munkavégzés több megye területére terjedhet ki, a munkavégzés megkezdésének helye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Palatino Linotype" w:ascii="Palatino Linotype" w:hAnsi="Palatino Linotype"/>
        </w:rPr>
        <w:t>b) a harmadik országbeli állampolgárt a foglalkoztató több – különböző megye területén lévő – telephelyén kívánja foglalkoztatni, a foglalkoztató székhely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zerint illetékes kormányhivatal jár el szakhatóságkén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A kormányhivatal az összevont engedély kiadására és meghosszabbítására irányuló hatósági eljárásban − a hatáskörrel és illetékességgel rendelkező idegenrendészeti hatóság megkeresésére − szakhatósági állásfoglalásban nyilatkozik arról, hogy a harmadik országbeli állampolgárnak a foglalkoztatás elősegítéséről és a munkanélküliek ellátásáról szóló 1991. évi IV. törvény (Flt.) 7. § (7) bekezdése szerinti előzetes megállapodásban (a továbbiakban: előzetes megállapodás) meghatározott munkakörben történő magyarországi munkavállalását támogatja, vagy nem támogatja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Palatino Linotype" w:ascii="Palatino Linotype" w:hAnsi="Palatino Linotype"/>
        </w:rPr>
        <w:t>A szakhatósági állásfoglalást a kormányhivatal a következők szerint adja ki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Szakhatósági állásfoglalás a munkaerőpiaci helyzet vizsgálata nélkü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mennyiben a szakhatósági állásfoglalást a munkaerőpiaci helyzet vizsgálata nélkül kell kiadni, a kormányhivatal csak azt vizsgálja, hogy a harmadik országbeli állampolgár a jogszabályban, valamint az előzetes megállapodásban előírt alkalmazási feltételekkel rendelkezik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Ha a vonatkozó jogszabályokban és az előzetes megállapodásban írt feltételek fennállnak, a kormányhivatal pozitív szakhatósági állásfoglalást ad ki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>Szakhatósági állásfoglalás a munkaerőpiaci helyzet vizsgálatáva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Palatino Linotype" w:ascii="Palatino Linotype" w:hAnsi="Palatino Linotype"/>
        </w:rPr>
        <w:t>Amennyiben a szakhatósági állásfoglalást a munkaerőpiaci helyzet vizsgálatával kell kiadni, a kormányhivatal a következőket vizsgálj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134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harmadik országbeli állampolgár az előzetes megállapodásban meghatározott munkakörhöz szükséges szakmai képesítéssel rendelkezik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A harmadik országbeli állampolgár a szakképzettséget, végzettséget igazoló dokumentumot hiteles másolatban, valamint annak hiteles magyar fordításával együtt köteles benyújtani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Palatino Linotype" w:ascii="Palatino Linotype" w:hAnsi="Palatino Linotype"/>
          <w:i/>
        </w:rPr>
        <w:t>A szakfordításról és tolmácsolásról szóló 24/1986. (VI.26.) MT rendelet 5. §-a alapján hiteles fordítást, fordításhitelesítését, valamint idegen nyelvű hiteles másolatot – ha jogszabály eltérően nem rendelkezik – csak az Országos Fordító és Fordításhitelesítő Iroda készíthe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134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foglalkoztató a harmadik országbeli állampolgár által ellátandó tevékenységre vonatkozóan érvényes munkaerőigénnyel rendelkezik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 xml:space="preserve">A harmadik országbeli állampolgárt foglalkoztatni kívánó foglalkoztató feladata ennek benyújtása a foglalkoztatási hely szerint illetékes járási hivatal foglalkoztatási osztályára, vagyis erre vonatkozóan a harmadik országbeli állampolgárnak nem kell igazolást benyújtania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Palatino Linotype" w:ascii="Palatino Linotype" w:hAnsi="Palatino Linotype"/>
          <w:i/>
        </w:rPr>
        <w:t xml:space="preserve">(2) Az (1) bekezdés b) pontjának alkalmazása szempontjából </w:t>
      </w:r>
      <w:r>
        <w:rPr>
          <w:rFonts w:cs="Palatino Linotype" w:ascii="Palatino Linotype" w:hAnsi="Palatino Linotype"/>
          <w:b/>
          <w:u w:val="single"/>
        </w:rPr>
        <w:t>érvényes munkaerőigénynek</w:t>
      </w:r>
      <w:r>
        <w:rPr>
          <w:rFonts w:cs="Palatino Linotype" w:ascii="Palatino Linotype" w:hAnsi="Palatino Linotype"/>
          <w:i/>
        </w:rPr>
        <w:t xml:space="preserve"> azt a munkaerőigényt kell tekinteni, amelyet a foglalkoztató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) az összevont engedély iránti kérelem benyújtásával egyidejűleg, vagy legkésőbb a kérelem benyújtásától számított 2 munkanapon belül nyújtott be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b) hatvan napnál nem régebben nyújtott be, vagy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Palatino Linotype" w:ascii="Palatino Linotype" w:hAnsi="Palatino Linotype"/>
          <w:i/>
        </w:rPr>
        <w:t>c) hatvan napnál régebben nyújtott be, de azt legalább a kérelem benyújtását megelőző hatvan napnál nem régebben meghosszabbította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és az (5) bekezdésben foglalt kivétellel az előzetes megállapodást kötő foglalkoztató a munkaerőigényt a fővárosi és megyei kormányhivatal azon járási (fővárosi kerületi) hivatalánál jelentette be, amelynek területén a harmadik országbeli állampolgár foglalkoztatása történik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(3) Ha a harmadik országbeli állampolgár foglalkoztatásának helye több különböző megye területén található, az (1) bekezdés b) és c) pontjában meghatározott feltételnek - a (4) bekezdésben meghatározott kivétellel - a foglalkoztató székhelye szerinti megyében kell fennállnia. Ezen túlmenően a támogató szakhatósági állásfoglalás kiadásának az is feltétele, hogy a munkavégzéssel érintett többi megye területén ne álljon rendelkezésre olyan kiközvetíthető munkaerő, aki a tevékenység ellátására rendelkezik a jogszabályban előírt, valamint a foglalkoztató munkaerőigényében megjelölt alkalmazási feltételekkel. A támogató szakhatósági állásfoglalás azonban kiadható azon munkavégzéssel érintett többi megye területére is, ahol megfelelő munkaerő nem áll rendelkezésr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Palatino Linotype" w:ascii="Palatino Linotype" w:hAnsi="Palatino Linotype"/>
          <w:i/>
        </w:rPr>
        <w:t>(4) Ha a munkavégzés a munka természetéből adódóan több megye területére terjedhet ki, az (1) bekezdés b) és c) pontjában meghatározott feltételeknek a munkavégzés megkezdésének helye szerinti megye vonatkozásában kell fennáll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(5) A (3) és (4) bekezdésben foglaltak figyelembevételével, a (2) bekezdésben foglaltaktól eltérően, a munkaerőigény érvényességének feltétele, hogy azt a foglalkoztató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Palatino Linotype" w:ascii="Palatino Linotype" w:hAnsi="Palatino Linotype"/>
          <w:i/>
        </w:rPr>
        <w:t>a) ha a munka természetéből adódóan, a munkavégzés több megye vagy járási hivatal területére terjedhet ki, a munkavégzés megkezdésének helye szerinti járási hivatalnál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Palatino Linotype" w:ascii="Palatino Linotype" w:hAnsi="Palatino Linotype"/>
          <w:i/>
        </w:rPr>
        <w:t>b) ha a harmadik országbeli állampolgárt a foglalkoztató több − különböző megye vagy járási hivatal területén lévő − telephelyén kívánja foglalkoztatni, a székhelye szerinti járási hivatalná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jelentse b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134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munkaerőigény benyújtásától kezdődően nem közvetítettek ki részére olyan kiközvetíthető munkaerőt, akit az Flt. és a végrehajtására kiadott jogszabályok alapján álláskeresőként tartanak nyilván, és aki rendelkezik a jogszabályban előírt, valamint a foglalkoztató munkaerőigényében megjelölt alkalmazási feltételekkel, é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Erre vonatkozóan a harmadik országbeli állampolgárnak nem kell igazolást benyújtania, a kormányhivatal részére az illetékes járási hivatal ad visszajelzés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134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harmadik országbeli állampolgár a jogszabályban, valamint az előzetes megállapodásban előírt alkalmazási feltételekkel rendelkezik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A harmadik országbeli állampolgár köteles igazolni az előírt alkalmazási feltételeket (pl. nyelvvizsga-bizonyítvány, gépkocsivezetői-engedély stb.) hiteles másolatban, valamint annak hiteles magyar fordításával, továbbá köteles becsatolni az előzetes megállapodást eredeti példányban vagy hiteles másolatban, valamint – ha az nem magyar nyelvű – annak hiteles magyar fordításával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Palatino Linotype" w:ascii="Palatino Linotype" w:hAnsi="Palatino Linotype"/>
          <w:i/>
        </w:rPr>
        <w:t>Ahhoz, hogy a kormányhivatal a szakhatósági állásfoglalást ki tudja adni, a harmadik országbeli állampolgár által benyújtandó előzetes megállapodásnak tartalmaznia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Palatino Linotype" w:ascii="Palatino Linotype" w:hAnsi="Palatino Linotype"/>
          <w:i/>
        </w:rPr>
        <w:t>a harmadik országbeli állampolgár által ellátandó tevékenységet, munkakört (FEO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 munkakör ellátásához szükséges szakmai képesítés, szakképzettség, végzettség megnevezés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munkakör ellátásához szükséges egyéb alkalmazási feltétel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 harmadik országbeli állampolgár részére fizetendő díjazás mérték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Palatino Linotype" w:ascii="Palatino Linotype" w:hAnsi="Palatino Linotype"/>
          <w:i/>
        </w:rPr>
        <w:t>a foglalkoztatásra irányuló jogviszony megjelölés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 xml:space="preserve">a foglalkoztatásra irányuló jogviszony várható kezdő és befejező időpontjá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 foglalkoztatás helyének megjelölését, valami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ha a foglalkoztatásra várhatóan nem az általános teljes napi munkaidőben kerül sor, a részmunkaidős foglalkoztatás munkaidejé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Ha a vonatkozó jogszabályokban és az előzetes megállapodásban írt feltételek fennállnak, a kormányhivatal pozitív szakhatósági állásfoglalást ad ki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u w:val="single"/>
        </w:rPr>
        <w:t>Mikor nem támogatja a kormányhivatal az összevont engedély kiadását?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Palatino Linotype" w:ascii="Palatino Linotype" w:hAnsi="Palatino Linotype"/>
        </w:rPr>
        <w:t>Jogszabályban meghatározott esetekben a kormányhivatal az idegenrendészeti hatóság megkeresésére nemleges szakhatósági állásfoglalást ad ki, amelynek eredményeként az összevont engedély nem adható ki. Ezen esetek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>
          <w:rFonts w:cs="Palatino Linotype" w:ascii="Palatino Linotype" w:hAnsi="Palatino Linotype"/>
          <w:u w:val="single"/>
        </w:rPr>
        <w:t>nem állnak fenn a fent meghatározott a)-d)</w:t>
      </w:r>
      <w:r>
        <w:rPr>
          <w:rFonts w:cs="Palatino Linotype" w:ascii="Palatino Linotype" w:hAnsi="Palatino Linotype"/>
        </w:rPr>
        <w:t xml:space="preserve"> pontban meghatározott feltétele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az összevont engedély kiadásával a Magyarországon összesen vagy az adott kormányhivatal illetékességi területén egyidejűleg foglalkoztatott, vagy egy adott foglalkozásban egyidejűleg foglalkoztatott harmadik országbeli állampolgárok létszáma az Flt. 7. § (6) bekezdés a) pontjában kapott felhatalmazás alapján kiadott miniszteri rendeletben meghatározott </w:t>
      </w:r>
      <w:r>
        <w:rPr>
          <w:rFonts w:cs="Palatino Linotype" w:ascii="Palatino Linotype" w:hAnsi="Palatino Linotype"/>
          <w:u w:val="single"/>
        </w:rPr>
        <w:t>létszámot meghaladja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az előzetes megállapodásban meghatározott </w:t>
      </w:r>
      <w:r>
        <w:rPr>
          <w:rFonts w:cs="Palatino Linotype" w:ascii="Palatino Linotype" w:hAnsi="Palatino Linotype"/>
          <w:u w:val="single"/>
        </w:rPr>
        <w:t>munkakör ellátása</w:t>
      </w:r>
      <w:r>
        <w:rPr>
          <w:rFonts w:cs="Palatino Linotype" w:ascii="Palatino Linotype" w:hAnsi="Palatino Linotype"/>
        </w:rPr>
        <w:t xml:space="preserve"> az Flt. 7. § (6) bekezdés b) pontjában kapott felhatalmazás alapján kiadott miniszteri rendeletben meghatározott </w:t>
      </w:r>
      <w:r>
        <w:rPr>
          <w:rFonts w:cs="Palatino Linotype" w:ascii="Palatino Linotype" w:hAnsi="Palatino Linotype"/>
          <w:u w:val="single"/>
        </w:rPr>
        <w:t>tilalomba ütközik</w:t>
      </w:r>
      <w:r>
        <w:rPr>
          <w:rFonts w:cs="Palatino Linotype" w:ascii="Palatino Linotype" w:hAnsi="Palatino Linotype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a harmadik országbeli állampolgár által ellátandó tevékenység elvégzésére a jogszabály vagy a foglalkoztató által előírt képzettséggel és alkalmazási feltételekkel rendelkező </w:t>
      </w:r>
      <w:r>
        <w:rPr>
          <w:rFonts w:cs="Palatino Linotype" w:ascii="Palatino Linotype" w:hAnsi="Palatino Linotype"/>
          <w:u w:val="single"/>
        </w:rPr>
        <w:t>kiközvetíthető munkaerő áll rendelkezésre</w:t>
      </w:r>
      <w:r>
        <w:rPr>
          <w:rFonts w:cs="Palatino Linotype" w:ascii="Palatino Linotype" w:hAnsi="Palatino Linotype"/>
        </w:rPr>
        <w:t>, és annak foglalkoztatása a foglalkoztató érdekkörében fennálló okból hiúsul meg, így különösen h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da) a foglalkoztató a munkaerőigényében a munkavállaló alkalmazásához olyan feltételt ír elő, amelynek előírása az ott megjelölt munkakör betöltéséhez vagy a tevékenység ellátásához nem szükséges,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b) a foglalkoztató a jogszabályban vagy a munkaerőigényében meghatározott feltételeknek megfelelő kiközvetíthető munkaerő foglalkoztatásától elzárkózott, a foglalkoztató a kérelem benyújtását megelőzően érvényes munkaerőigénnyel rendelkezett, de közvetítést nem kért, vagy a munkaerőigény érvényességi idejét 10 napnál rövidebb időtartamban határozta meg,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a harmadik országbeli állampolgár lakóhelye szerinti ország illetékes hatósága a magyar állampolgárok adott országban történő munkavállalásának engedélyezését más országok állampolgáraira irányadó általános feltételekhez képest indokolatlanul nehezebb feltételhez köti (viszonosság hiánya), 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/>
      </w:pPr>
      <w:r>
        <w:rPr>
          <w:rFonts w:cs="Palatino Linotype" w:ascii="Palatino Linotype" w:hAnsi="Palatino Linotype"/>
        </w:rPr>
        <w:t>Viszonosság fennállásáról a foglalkoztatáspolitikáért felelős (jelen eljárásrend készítésekor a nemzetgazdasági) miniszter tájékoztatja a kormányhivatalt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z előzetes megállapodást megkötő foglalkoztatónál a foglalkoztatási egészségügyi, szakmai, vagy műszaki feltételei nem biztosítottak,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>
          <w:rFonts w:cs="Palatino Linotype" w:ascii="Palatino Linotype" w:hAnsi="Palatino Linotype"/>
        </w:rPr>
        <w:t>a 18. § alapján kérelmezett összevont engedély esetén, a szakhatósági állásfoglalás kiadásának alapjául szolgáló feltételek nem állnak fenn,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foglalkoztató az EU Kék Kártyával foglalkoztatandó személynek a külön jogszabályban meghatározott kötelező legkisebb munkabérnél alacsonyabb bért kíván fizetni,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harmadik országbeli állampolgár magyarországi foglalkoztatására a kérelmezett foglalkoztatás időtartamát érintő időtartamban egy másik foglalkoztató érvényes engedéllyel rendelkezik, ide értve a részmunkaidős foglalkoztatásra szóló engedélyt, 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Nem minősül érvényes engedélynek, ha a másik érvényes engedéllyel rendelkező foglalkoztató a munkavállalási engedély elbírálásáig kezdeményezi az engedély visszavonását.)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>
          <w:rFonts w:cs="Palatino Linotype" w:ascii="Palatino Linotype" w:hAnsi="Palatino Linotype"/>
        </w:rPr>
        <w:t>a foglalkoztató a harmadik országbeli állampolgár foglalkoztatását az összevont engedély iránti kérelem benyújtásának időpontjától számított százhúsz napon belül nem kívánja megkezdeni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harmadik országbeli állampolgár magyarországi foglalkoztatása munkaerő-kölcsönzést valósít meg.</w:t>
      </w:r>
    </w:p>
    <w:p>
      <w:pPr>
        <w:pStyle w:val="Listaszerbekezds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kormányhivatal tudomást szerez arról, hogy az engedély kiadásához szükséges igazoló okiratokhoz megtévesztéssel jutottak hozzá vagy azokat meghamisították, vagy megváltoztatták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Palatino Linotype" w:ascii="Palatino Linotype" w:hAnsi="Palatino Linotype"/>
        </w:rPr>
        <w:t xml:space="preserve">A kormányhivatal egyéb foglalkoztatási szempont </w:t>
      </w:r>
      <w:r>
        <w:rPr>
          <w:rFonts w:cs="Palatino Linotype" w:ascii="Palatino Linotype" w:hAnsi="Palatino Linotype"/>
          <w:b/>
          <w:u w:val="single"/>
        </w:rPr>
        <w:t>mérlegelése alapján</w:t>
      </w:r>
      <w:r>
        <w:rPr>
          <w:rFonts w:cs="Palatino Linotype" w:ascii="Palatino Linotype" w:hAnsi="Palatino Linotype"/>
        </w:rPr>
        <w:t xml:space="preserve"> dönthet arról, hogy szakhatósági állásfoglalásában nem támogatja az összevont engedély kiadásá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Palatino Linotype" w:ascii="Palatino Linotype" w:hAnsi="Palatino Linotype"/>
        </w:rPr>
        <w:t>Ilyen egyéb foglalkoztatási szempont különösen, h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) az összevont engedély iránti kérelem benyújtásának időpontjában a harmadik országbeli állampolgár által ellátandó tevékenységre vonatkozóan a Nemzeti Foglalkoztatási Alapból támogatott olyan képzés van folyamatban, amely a harmadik országbeli állampolgár foglalkoztatásának tervezett megkezdését megelőzően befejeződik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az előzetes megállapodást megkötő foglalkoztató a kérelem benyújtását megelőző egy évben csoportos létszámcsökkentést hajtott végre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) az előzetes megállapodást megkötő foglalkoztatónál a kérelem benyújtásának időpontjában a harmadik országbeli állampolgár által ellátandó tevékenységet is érintő sztrájk van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Palatino Linotype" w:ascii="Palatino Linotype" w:hAnsi="Palatino Linotype"/>
        </w:rPr>
        <w:t>d) az előzetes megállapodásban a harmadik országbeli állampolgár által ellátandó tevékenységért az erre a tevékenységre vonatkozó országos átlagos személyi alapbérnél lényegesen alacsonyabb alapbér – ideértve az illetményt és a díjazást – szerepel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) a szakhatósági eljárás során benyújtott dokumentumok tartalma ugyanazon adat tekintetében egymástól eltér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Palatino Linotype" w:ascii="Palatino Linotype" w:hAnsi="Palatino Linotype"/>
        </w:rPr>
        <w:t>f) a részmunkaidős foglalkoztatási jogviszonyokra beadott engedély iránti kérelmek esetén a foglalkoztatási jogviszonyokban az összes munkaidő mértéke meghaladja a heti 40 órá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d) pontban írt feltétel szempontjából a harmadik országbeli állampolgár által ellátandó tevékenységért megjelölt alapbér – ideértve az illetményt és a díjazást – az erre a tevékenységre vonatkozó országos személyi alapbérnél akkor minősül lényegesen alacsonyabbnak, ha nem haladja meg annak nyolcvan százalékát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Felhívjuk a harmadik országbeli állampolgárok és a foglalkoztatók figyelmét, hogy amennyiben elmulasztják becsatolni az előírt igazolásokat, dokumentumokat, a kormányhivatal a szakhatósági állásfoglalás kiadása során hiánypótlás keretében szerzi be a döntéshez szükséges dokumentumokat, ami az engedélyezési eljárás elhúzódását eredményezi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foglalkoztatás elősegítéséről és a munkanélküliek ellátásáról szóló 1991. évi IV. törvén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 harmadik országbeli állampolgárok beutazásáról és tartózkodásáról szóló 2007. évi II. törvény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>A harmadik országbeli állampolgárok magyarországi foglalkoztatásának nem összevont kérelmezési eljárás alapján történő engedélyezéséről, az engedélyezési kötelezettség alóli mentességről, a fővárosi és megyei kormányhivatal munkaügyi központjának az összevont kérelmezési eljárásban való szakhatósági közreműködéséről, valamint a Magyarországon engedélymentesen foglalkoztatható harmadik országbeli állampolgárok magyarországi foglalkoztatásának bejelentéséről, és a munkabér megtérítéséről szóló 445/2013. (XI. 28.) Korm. rendelet (a továbbiakban: 445/2013. Korm. rendelet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</w:rPr>
        <w:t>A harmadik országbeli állampolgárok beutazásáról és tartózkodásáról szóló 2007. évi II. törvény végrehajtásáról szóló 114/2007. (V. 24.) Korm. rendelet (a továbbiakban: 114/2007. Korm. rendelet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aprtelmezettstlus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Előzetes megállapodás </w:t>
      </w:r>
    </w:p>
    <w:p>
      <w:pPr>
        <w:pStyle w:val="Alaprtelmezettstlus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oglalkoztatásra irányuló jogviszony létesítésére</w:t>
      </w:r>
    </w:p>
    <w:p>
      <w:pPr>
        <w:pStyle w:val="Alaprtelmezettstlus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ajánlott minta)</w:t>
      </w:r>
    </w:p>
    <w:p>
      <w:pPr>
        <w:pStyle w:val="Alaprtelmezettstlus"/>
        <w:jc w:val="center"/>
        <w:rPr/>
      </w:pPr>
      <w:r>
        <w:rPr/>
      </w:r>
    </w:p>
    <w:p>
      <w:pPr>
        <w:pStyle w:val="Alaprtelmezettstlus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mely létrejött egyrészről </w:t>
      </w:r>
    </w:p>
    <w:p>
      <w:pPr>
        <w:pStyle w:val="Alaprtelmezettstlus"/>
        <w:rPr/>
      </w:pPr>
      <w:r>
        <w:rPr/>
      </w:r>
    </w:p>
    <w:p>
      <w:pPr>
        <w:pStyle w:val="Alaprtelmezettstlus"/>
        <w:rPr/>
      </w:pPr>
      <w:r>
        <w:rPr>
          <w:rFonts w:cs="Palatino Linotype" w:ascii="Palatino Linotype" w:hAnsi="Palatino Linotype"/>
          <w:sz w:val="22"/>
          <w:szCs w:val="22"/>
        </w:rPr>
        <w:t xml:space="preserve">a …………… (képviseletre jogosult neve) által képviselt ………………………….. (foglalkoztató neve) ……………………………………..   (foglalkoztató címe, adószáma, TEÁOR kódja), mint </w:t>
      </w:r>
      <w:r>
        <w:rPr>
          <w:rFonts w:cs="Palatino Linotype" w:ascii="Palatino Linotype" w:hAnsi="Palatino Linotype"/>
          <w:b/>
          <w:sz w:val="22"/>
          <w:szCs w:val="22"/>
        </w:rPr>
        <w:t>foglalkoztató</w:t>
      </w:r>
      <w:r>
        <w:rPr>
          <w:rFonts w:cs="Palatino Linotype" w:ascii="Palatino Linotype" w:hAnsi="Palatino Linotype"/>
          <w:sz w:val="22"/>
          <w:szCs w:val="22"/>
        </w:rPr>
        <w:t>, és</w:t>
      </w:r>
    </w:p>
    <w:p>
      <w:pPr>
        <w:pStyle w:val="Alaprtelmezettstlus"/>
        <w:rPr/>
      </w:pPr>
      <w:r>
        <w:rPr/>
      </w:r>
    </w:p>
    <w:p>
      <w:pPr>
        <w:pStyle w:val="Alaprtelmezettstlus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</w:t>
      </w:r>
      <w:r>
        <w:rPr>
          <w:rFonts w:cs="Palatino Linotype" w:ascii="Palatino Linotype" w:hAnsi="Palatino Linotype"/>
          <w:sz w:val="22"/>
          <w:szCs w:val="22"/>
        </w:rPr>
        <w:t xml:space="preserve">..………… (harmadik országbeli állampolgár családneve), </w:t>
      </w:r>
    </w:p>
    <w:p>
      <w:pPr>
        <w:pStyle w:val="Alaprtelmezettstlus"/>
        <w:rPr/>
      </w:pPr>
      <w:r>
        <w:rPr>
          <w:rFonts w:cs="Palatino Linotype" w:ascii="Palatino Linotype" w:hAnsi="Palatino Linotype"/>
          <w:sz w:val="22"/>
          <w:szCs w:val="22"/>
        </w:rPr>
        <w:t>…………………………………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(keresztneve), ……….………………. (születési helye, ideje), ……………………. (útlevélszáma), ………………. (neme), ……………… állampolgár (állampolgársága) mint </w:t>
      </w:r>
      <w:r>
        <w:rPr>
          <w:rFonts w:cs="Palatino Linotype" w:ascii="Palatino Linotype" w:hAnsi="Palatino Linotype"/>
          <w:b/>
          <w:sz w:val="22"/>
          <w:szCs w:val="22"/>
        </w:rPr>
        <w:t>harmadik országbeli állampolgár</w:t>
      </w:r>
    </w:p>
    <w:p>
      <w:pPr>
        <w:pStyle w:val="Alaprtelmezettstlus"/>
        <w:rPr/>
      </w:pPr>
      <w:r>
        <w:rPr/>
      </w:r>
    </w:p>
    <w:p>
      <w:pPr>
        <w:pStyle w:val="Alaprtelmezettstlus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özött az alulírott helyen és napon, az alábbi feltételekkel: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 foglalkoztatás elősegítéséről és a munkanélküliek ellátásáról szóló 1991. évi IV. törvény (továbbiakban: Flt.) 7.§ (7)-(9) bekezdésére figyelemmel a felek a jelen előzetes megállapodást kötik. </w:t>
      </w:r>
    </w:p>
    <w:p>
      <w:pPr>
        <w:pStyle w:val="Alaprtelmezettstlus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felek megállapítják, hogy a harmadik országbeli állampolgár olyan, a harmadik országbeli állampolgárok beutazásáról és tartózkodásáról szóló 2007. évi II. törvény (továbbiakban: Harmtv.) szerinti személy, aki Magyarország területén az Flt. 7.§ (1) bekezdés a) pontja szerinti összevont kérelmezési eljárás során kiadott tartózkodási engedély alapján (továbbiakban: összevont engedély) foglalkoztatható.</w:t>
      </w:r>
    </w:p>
    <w:p>
      <w:pPr>
        <w:pStyle w:val="ListParagraph"/>
        <w:ind w:left="735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 foglalkoztató a harmadik országbeli állampolgárt a jelen előzetes megállapodásban foglalt feltételekkel az 5. pontban meghatározott jogviszony keretében foglalkoztatni kívánja, és a felek az összevont kérelmezési eljárást ennek érdekében le kívánják folytatni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foglalkoztató kötelezi magát, hogy – amennyiben a 445/2013. (XI.28.) Korm. rendelet szerint az engedélyezéshez munkaerőpiaci helyzet vizsgálata szükséges – az összevont engedély iránti kérelem benyújtásával egyidejűleg, vagy azt megelőzően, de hatvan napnál nem régebben a harmadik országbeli állampolgár által ellátandó munkakörre vonatkozóan munkaerőigény bejelentést nyújt be azon fővárosi/megyei  kormányhivatal járási (fővárosi kerületi) hivatalánál, amelynek területén a harmadik országbeli állampolgár foglalkoztatása történik. Ha a munka természetéből adódóan, a munkavégzés több megye vagy járási hivatal területére terjedhet ki, a munkavégzés megkezdésének helye szerinti járási hivatalnál, vagy ha a harmadik országbeli állampolgárt a foglalkoztató több − különböző megye vagy járási hivatal területén lévő − telephelyén kívánja foglalkoztatni, a foglalkoztatónak a székhelye szerinti járási hivatalnál kell munkaerőigényt benyújtania.</w:t>
      </w:r>
    </w:p>
    <w:p>
      <w:pPr>
        <w:pStyle w:val="Alaprtelmezettstlus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felek megállapodnak abban, hogy az összevont engedély kiadása esetén az 5. pontban meghatározott foglalkoztatásra irányuló jogviszony várható időtartama</w:t>
      </w:r>
    </w:p>
    <w:p>
      <w:pPr>
        <w:pStyle w:val="ListParagraph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…………</w:t>
      </w:r>
      <w:r>
        <w:rPr>
          <w:rFonts w:cs="Palatino Linotype" w:ascii="Palatino Linotype" w:hAnsi="Palatino Linotype"/>
          <w:sz w:val="22"/>
          <w:szCs w:val="22"/>
        </w:rPr>
        <w:t xml:space="preserve">év. ……………hó ………naptól, de legkorábban az összevont tartózkodási engedély kiadásának napjától …………év. ……………hó ………napig tart. </w:t>
      </w:r>
    </w:p>
    <w:p>
      <w:pPr>
        <w:pStyle w:val="Alaprtelmezettstlus"/>
        <w:ind w:left="709" w:hanging="0"/>
        <w:jc w:val="both"/>
        <w:rPr/>
      </w:pPr>
      <w:r>
        <w:rPr>
          <w:sz w:val="20"/>
          <w:szCs w:val="20"/>
        </w:rPr>
        <w:t xml:space="preserve">(A foglalkoztatásra irányuló jogviszony </w:t>
      </w:r>
      <w:r>
        <w:rPr>
          <w:b/>
          <w:sz w:val="20"/>
          <w:szCs w:val="20"/>
        </w:rPr>
        <w:t>legfeljebb kétéves, határozott időtartamú jogviszony létesítésére szólhat. Kivéve:</w:t>
      </w:r>
    </w:p>
    <w:p>
      <w:pPr>
        <w:pStyle w:val="Alaprtelmezettstlus"/>
        <w:numPr>
          <w:ilvl w:val="0"/>
          <w:numId w:val="3"/>
        </w:numPr>
        <w:tabs>
          <w:tab w:val="clear" w:pos="708"/>
          <w:tab w:val="left" w:pos="1986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a családi együttélés biztosítása céljából kiadott tartózkodási engedély esetén legfeljebb öt év,</w:t>
      </w:r>
    </w:p>
    <w:p>
      <w:pPr>
        <w:pStyle w:val="Alaprtelmezettstlus"/>
        <w:numPr>
          <w:ilvl w:val="0"/>
          <w:numId w:val="3"/>
        </w:numPr>
        <w:tabs>
          <w:tab w:val="clear" w:pos="708"/>
          <w:tab w:val="left" w:pos="1986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az EU Kék Kártya iránt benyújtott kérelem esetén legfeljebb négyéves,</w:t>
      </w:r>
    </w:p>
    <w:p>
      <w:pPr>
        <w:pStyle w:val="Alaprtelmezettstlus"/>
        <w:numPr>
          <w:ilvl w:val="0"/>
          <w:numId w:val="3"/>
        </w:numPr>
        <w:tabs>
          <w:tab w:val="clear" w:pos="708"/>
          <w:tab w:val="left" w:pos="1986" w:leader="none"/>
        </w:tabs>
        <w:ind w:left="993" w:hanging="284"/>
        <w:jc w:val="both"/>
        <w:rPr/>
      </w:pPr>
      <w:r>
        <w:rPr>
          <w:sz w:val="20"/>
          <w:szCs w:val="20"/>
        </w:rPr>
        <w:t xml:space="preserve">a Harmtv. 29. § (1) bekezdés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pontja szerinti humanitárius célú tartózkodási engedély esetén legfeljebb hároméves,</w:t>
      </w:r>
    </w:p>
    <w:p>
      <w:pPr>
        <w:pStyle w:val="Alaprtelmezettstlus"/>
        <w:numPr>
          <w:ilvl w:val="0"/>
          <w:numId w:val="3"/>
        </w:numPr>
        <w:tabs>
          <w:tab w:val="clear" w:pos="708"/>
          <w:tab w:val="left" w:pos="1986" w:leader="none"/>
        </w:tabs>
        <w:ind w:left="993" w:hanging="284"/>
        <w:jc w:val="both"/>
        <w:rPr/>
      </w:pPr>
      <w:r>
        <w:rPr>
          <w:sz w:val="20"/>
          <w:szCs w:val="20"/>
        </w:rPr>
        <w:t xml:space="preserve">a Harmtv. 29. § (1) bekezdés </w:t>
      </w:r>
      <w:r>
        <w:rPr>
          <w:i/>
          <w:iCs/>
          <w:sz w:val="20"/>
          <w:szCs w:val="20"/>
        </w:rPr>
        <w:t xml:space="preserve">e)-f) </w:t>
      </w:r>
      <w:r>
        <w:rPr>
          <w:sz w:val="20"/>
          <w:szCs w:val="20"/>
        </w:rPr>
        <w:t>pontja szerinti humanitárius célú tartózkodási engedély esetén legfeljebb hat hónapos,</w:t>
      </w:r>
    </w:p>
    <w:p>
      <w:pPr>
        <w:pStyle w:val="Alaprtelmezettstlus"/>
        <w:numPr>
          <w:ilvl w:val="0"/>
          <w:numId w:val="3"/>
        </w:numPr>
        <w:tabs>
          <w:tab w:val="clear" w:pos="708"/>
          <w:tab w:val="left" w:pos="1986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a Harmtv. 29. § (1a) bekezdése szerinti humanitárius célú tartózkodási engedély esetén legfeljebb egyéves ,</w:t>
      </w:r>
    </w:p>
    <w:p>
      <w:pPr>
        <w:pStyle w:val="Alaprtelmezettstlus"/>
        <w:numPr>
          <w:ilvl w:val="0"/>
          <w:numId w:val="3"/>
        </w:numPr>
        <w:tabs>
          <w:tab w:val="clear" w:pos="708"/>
          <w:tab w:val="left" w:pos="1986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az Flt. 58.§ (7) bekezdésében meghatározott szezonális munka estében tizenkét hónapon belül legfeljebb hat hónapos</w:t>
      </w:r>
    </w:p>
    <w:p>
      <w:pPr>
        <w:pStyle w:val="Alaprtelmezettstlus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határozott időtartamú foglalkoztatásra irányuló jogviszony létesítésére szólhat.)</w:t>
      </w:r>
    </w:p>
    <w:p>
      <w:pPr>
        <w:pStyle w:val="ListParagraph"/>
        <w:rPr/>
      </w:pPr>
      <w:r>
        <w:rPr/>
      </w:r>
    </w:p>
    <w:p>
      <w:pPr>
        <w:pStyle w:val="Alaprtelmezettstlus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elek megállapodnak abban, hogy a jogviszonyt az összevont engedélyben meghatározott időtartamnak megfelelően hozzák létre. A felek ettől eltérő megállapodása érvénytele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foglalkoztató a harmadik országbeli állampolgárt ………………….. (jogviszony fajtája pl. munkaviszony, közalkalmazotti jogviszony, megbízási jogviszony, stb.) keretében kívánja foglalkoztatni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harmadik országbeli állampolgár által ellátandó tevékenység és munkakör megnevezése: ………………………, FEOR kódja: 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6. pontban meghatározott tevékenység ellátásához szükséges szakmai képesítés(ek) megnevezése: ………………………………………………………………, EU Kék Kártyával történő foglalkoztatás esetén felsőfokú szakmai képesítés(ek) megnevezése: …………………………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 harmadik országbeli állampolgár részére fizetendő díjazás mértéke: …………………….. Ft/hó. A díjazás mértéke tekintetében kizárólag a harmadik országbeli állampolgár javára térhetnek el a munkaszerződésben. A felek kötelezik magukat, hogy az engedélyezési eljárás során a foglalkoztató által benyújtandó munkaerőigény-bejelentésben meghatározott díjazástól nem térnek el. 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munkavégzés helye(i): …………………………………………………………….……</w:t>
      </w:r>
    </w:p>
    <w:p>
      <w:pPr>
        <w:pStyle w:val="ListParagrap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Alaprtelmezettstlus"/>
        <w:ind w:left="708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 a munkavégzés</w:t>
      </w:r>
    </w:p>
    <w:p>
      <w:pPr>
        <w:pStyle w:val="Alaprtelmezettstlus"/>
        <w:ind w:left="708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) a munka természetéből adódóan a munkavégzés több megye területére terjedhet ki, a munkavégzés megkezdésének helye…………………………………, </w:t>
      </w:r>
    </w:p>
    <w:p>
      <w:pPr>
        <w:pStyle w:val="Alaprtelmezettstlus"/>
        <w:ind w:left="708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) a harmadik országbeli állampolgárt a foglalkoztató több – különböző megye területén lévő – telephelyén kívánja foglalkoztatni, a foglalkoztató székhelye ………………………………….……….</w:t>
      </w:r>
    </w:p>
    <w:p>
      <w:pPr>
        <w:pStyle w:val="Alaprtelmezettstlus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heti munkaidő mértéke: ………………………….. óra/hét</w:t>
      </w:r>
    </w:p>
    <w:p>
      <w:pPr>
        <w:pStyle w:val="ListParagraph"/>
        <w:rPr/>
      </w:pPr>
      <w:r>
        <w:rPr/>
      </w:r>
    </w:p>
    <w:p>
      <w:pPr>
        <w:pStyle w:val="ListParagraph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glalkoztató kijelenti, hogy nála a foglalkoztatás egészségügyi, szakmai vagy műszaki feltételei biztosítottak.</w:t>
      </w:r>
    </w:p>
    <w:p>
      <w:pPr>
        <w:pStyle w:val="ListParagraph"/>
        <w:ind w:left="735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oglalkoztató kijelenti, hogy a kérelem benyújtásának időpontjában a harmadik országbeli állampolgár által ellátandó tevékenységet is érintően nincs folyamatban sztrájk. </w:t>
      </w:r>
    </w:p>
    <w:p>
      <w:pPr>
        <w:pStyle w:val="ListParagraph"/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Alaprtelmezettstlus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entiek tanúsításául a felek a jelen előzetes megállapodást, mint akaratukkal mindenben megegyezőt, saját kezűleg …… példányban aláírták, amelyből harmadik országbeli állampolgár egy példány átvételét aláírásával igazolja. </w:t>
      </w:r>
    </w:p>
    <w:p>
      <w:pPr>
        <w:pStyle w:val="Alaprtelmezettstlus"/>
        <w:jc w:val="both"/>
        <w:rPr/>
      </w:pPr>
      <w:r>
        <w:rPr/>
      </w:r>
    </w:p>
    <w:p>
      <w:pPr>
        <w:pStyle w:val="Alaprtelmezettstlus"/>
        <w:rPr/>
      </w:pPr>
      <w:r>
        <w:rPr/>
      </w:r>
    </w:p>
    <w:p>
      <w:pPr>
        <w:pStyle w:val="Alaprtelmezettstlus"/>
        <w:rPr/>
      </w:pPr>
      <w:r>
        <w:rPr/>
      </w:r>
    </w:p>
    <w:p>
      <w:pPr>
        <w:pStyle w:val="Alaprtelmezettstlus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elt: …………………………., 20…… év …………… hó ……. napján.</w:t>
      </w:r>
    </w:p>
    <w:p>
      <w:pPr>
        <w:pStyle w:val="Alaprtelmezettstlus"/>
        <w:rPr/>
      </w:pPr>
      <w:r>
        <w:rPr/>
      </w:r>
    </w:p>
    <w:p>
      <w:pPr>
        <w:pStyle w:val="Alaprtelmezettstlus"/>
        <w:rPr/>
      </w:pPr>
      <w:r>
        <w:rPr/>
      </w:r>
    </w:p>
    <w:p>
      <w:pPr>
        <w:pStyle w:val="Alaprtelmezettstlus"/>
        <w:rPr/>
      </w:pPr>
      <w:r>
        <w:rPr/>
      </w:r>
    </w:p>
    <w:p>
      <w:pPr>
        <w:pStyle w:val="Alaprtelmezettstlus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_________________________</w:t>
        <w:tab/>
        <w:tab/>
        <w:tab/>
        <w:t>____________________________</w:t>
      </w:r>
    </w:p>
    <w:p>
      <w:pPr>
        <w:pStyle w:val="Alaprtelmezettstlus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oglalkoztató</w:t>
        <w:tab/>
        <w:tab/>
        <w:tab/>
        <w:tab/>
        <w:tab/>
        <w:tab/>
        <w:t>Harmadik országbeli állampolgár</w:t>
      </w:r>
    </w:p>
    <w:p>
      <w:pPr>
        <w:pStyle w:val="Alaprtelmezettstlus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laprtelmezettstlus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3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singl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u w:val="singl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f0agj">
    <w:name w:val="cf0 agj"/>
    <w:basedOn w:val="Normal"/>
    <w:qFormat/>
    <w:pPr>
      <w:spacing w:before="280" w:after="280"/>
    </w:pPr>
    <w:rPr>
      <w:sz w:val="24"/>
      <w:szCs w:val="24"/>
    </w:rPr>
  </w:style>
  <w:style w:type="paragraph" w:styleId="Alaprtelmezettstlus">
    <w:name w:val="Alapértelmezett stílu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Alaprtelmezettstlus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06:00Z</dcterms:created>
  <dc:creator>vorosaniko</dc:creator>
  <dc:description/>
  <cp:keywords/>
  <dc:language>en-US</dc:language>
  <cp:lastModifiedBy>vorosaniko</cp:lastModifiedBy>
  <cp:lastPrinted>2018-07-27T08:46:00Z</cp:lastPrinted>
  <dcterms:modified xsi:type="dcterms:W3CDTF">2018-07-27T08:15:00Z</dcterms:modified>
  <cp:revision>5</cp:revision>
  <dc:subject/>
  <dc:title>15</dc:title>
</cp:coreProperties>
</file>