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Intad3"/>
      <w:bookmarkEnd w:id="0"/>
      <w:r>
        <w:rPr>
          <w:rStyle w:val="InternetLink"/>
          <w:rFonts w:eastAsia="Arial"/>
          <w:color w:val="000000"/>
          <w:u w:val="none"/>
        </w:rPr>
        <w:t xml:space="preserve">                                                                                                 </w:t>
      </w:r>
      <w:hyperlink w:anchor="Intad1">
        <w:r>
          <w:rPr>
            <w:rStyle w:val="InternetLink"/>
            <w:color w:val="000000"/>
            <w:u w:val="none"/>
          </w:rPr>
          <w:t>Intézményi ajánlattételi adatlap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(2. számú melléklet)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  <w:bookmarkStart w:id="1" w:name="Intad3"/>
      <w:bookmarkStart w:id="2" w:name="Intad3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ajánlattételi adat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jánlattevő adat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ékhelye:: ………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tt megyében telephelye: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elezési címe: 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etője neve, beosztása: ………………………………………………………………………………</w:t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Telefonszáma, e-mail címe </w:t>
      </w:r>
      <w:r>
        <w:rPr>
          <w:i/>
        </w:rPr>
        <w:t>(a csak elektronikusan küldött, hiányosság pótlására való felszólítás e címre érkezhet)</w:t>
      </w:r>
      <w:r>
        <w:rPr>
          <w:sz w:val="20"/>
          <w:szCs w:val="20"/>
        </w:rPr>
        <w:t xml:space="preserve"> : .………………….…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épzési tevékenységért felelős neve: </w:t>
        <w:tab/>
        <w:t>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száma, (fax száma), e-mail címe: </w:t>
        <w:tab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ámlavezető pénzintézet neve: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számla száma: 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ószáma: </w:t>
        <w:tab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: 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.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ajánlattevő cégszerű aláírás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ntézményről szóló adatlapot csak egyszer kell kitölte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datlap kötelezően csatolandó mellékletei: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1. Az intézmény képviseletére jogosult személy aláírási címpéldánya vagy aláírás-mintája, vagy ezek cégszerűen hitelesített másolati példánya.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2. Az ajánlatban szereplő képzésekre (vagy az SZVK-ban ennek megfeleltetett képzésekre) vonatkozó engedély érvényességét igazoló dokumentum cégszerűen hitelesített másolata.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3. Felnőttképzési szerződés minta/ képzési szerződés minta.</w:t>
      </w:r>
    </w:p>
    <w:p>
      <w:pPr>
        <w:pStyle w:val="Normal"/>
        <w:ind w:left="284" w:hanging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4475</wp:posOffset>
            </wp:positionH>
            <wp:positionV relativeFrom="page">
              <wp:posOffset>8272145</wp:posOffset>
            </wp:positionV>
            <wp:extent cx="3502660" cy="2419985"/>
            <wp:effectExtent l="0" t="0" r="0" b="0"/>
            <wp:wrapTight wrapText="bothSides">
              <wp:wrapPolygon edited="0">
                <wp:start x="14094" y="1526"/>
                <wp:lineTo x="12802" y="1696"/>
                <wp:lineTo x="8455" y="3738"/>
                <wp:lineTo x="5988" y="6969"/>
                <wp:lineTo x="4345" y="9690"/>
                <wp:lineTo x="3170" y="12408"/>
                <wp:lineTo x="2348" y="15130"/>
                <wp:lineTo x="1877" y="17851"/>
                <wp:lineTo x="1643" y="21420"/>
                <wp:lineTo x="21613" y="21420"/>
                <wp:lineTo x="21613" y="3228"/>
                <wp:lineTo x="19498" y="1696"/>
                <wp:lineTo x="17501" y="1526"/>
                <wp:lineTo x="14094" y="1526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4. Az ajánlattevő – cégszerűen aláírt – általános szakmai bemutatása (legfeljebb kettő oldal, A/4-es méretű terjedelemben), mely tartalmazza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ző intézmény szervezetének és képzési múltjának bemutatásá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nőttképzési tevékenységének területeit, szakmacsoportjait is beleértve (képzési paletta)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ek szakterületeihez illeszkedő egyéb szakmai (tervező/termelő/szolgáltató/gazdálkodó stb.) tevékenységeke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ndó alkalmazásban álló oktatók (nem óraadók) számá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</w:rPr>
  </w:style>
  <w:style w:type="character" w:styleId="LfejChar">
    <w:name w:val="Élőfej Char"/>
    <w:basedOn w:val="Bekezdsalapbettpusa"/>
    <w:qFormat/>
    <w:rPr>
      <w:rFonts w:ascii="Arial" w:hAnsi="Arial" w:eastAsia="Calibri" w:cs="Arial"/>
      <w:sz w:val="18"/>
      <w:szCs w:val="18"/>
    </w:rPr>
  </w:style>
  <w:style w:type="character" w:styleId="LlbChar">
    <w:name w:val="Élőláb Char"/>
    <w:basedOn w:val="Bekezdsalapbettpusa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0:00Z</dcterms:created>
  <dc:creator>Windows-felhasználó</dc:creator>
  <dc:description/>
  <dc:language>en-US</dc:language>
  <cp:lastModifiedBy>x</cp:lastModifiedBy>
  <dcterms:modified xsi:type="dcterms:W3CDTF">2019-02-22T10:10:00Z</dcterms:modified>
  <cp:revision>2</cp:revision>
  <dc:subject/>
  <dc:title/>
</cp:coreProperties>
</file>