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bookmarkStart w:id="0" w:name="_GoBack"/>
      <w:bookmarkEnd w:id="0"/>
      <w:r>
        <w:rPr>
          <w:rFonts w:cs="Palatino Linotype" w:ascii="Palatino Linotype" w:hAnsi="Palatino Linotype"/>
          <w:b/>
          <w:sz w:val="24"/>
          <w:szCs w:val="24"/>
        </w:rPr>
        <w:t>KÉRELEM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munkaerő-kölcsönző, illetve a közhasznú kölcsönző nyilvántartásba vételéhez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A kérelmező adata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mező neve, székhelye, adószáma, cégjegyzékszáma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Listaszerbekezds"/>
        <w:numPr>
          <w:ilvl w:val="0"/>
          <w:numId w:val="4"/>
        </w:numPr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szervezet formája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177" w:leader="dot"/>
        </w:tabs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pviseletre jogosult személy(ek) neve, címe:</w:t>
        <w:tab/>
      </w:r>
    </w:p>
    <w:p>
      <w:pPr>
        <w:pStyle w:val="Normal"/>
        <w:tabs>
          <w:tab w:val="clear" w:pos="708"/>
          <w:tab w:val="right" w:pos="9177" w:leader="dot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4. Közhasznú munkaerő-kölcsönzési tevékenységet kíván végezni: igen/nem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5. EGT-ben bejegyzett vállalkozás nyilvántartásba vételi azonosítószáma:…………………………………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6. A tevékenység folytatásának helye(i), az irodahelyiség(ek) címe, telefonszáma, felszereltsége (telefon, telefax, számítógép, egyéb):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Palatino Linotype" w:ascii="Palatino Linotype" w:hAnsi="Palatino Linotype"/>
        </w:rPr>
        <w:t>.……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7. A tevékenység végzésének iránya: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</w:t>
      </w:r>
      <w:r>
        <w:rPr>
          <w:rFonts w:cs="Palatino Linotype" w:ascii="Palatino Linotype" w:hAnsi="Palatino Linotype"/>
        </w:rPr>
        <w:t>belföld                                                                                külföld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II.</w:t>
      </w:r>
    </w:p>
    <w:p>
      <w:pPr>
        <w:pStyle w:val="Normal"/>
        <w:numPr>
          <w:ilvl w:val="0"/>
          <w:numId w:val="9"/>
        </w:numPr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A kérelemmel az alábbi iratokat nyújtom b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cégjegyzékben nyilvántartott cég esetén a nevét, illetve adószámát tartalmazó nyilatkozatát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 munkaerő-kölcsönzési tevékenységet tartalmazó létesítő okirat másolatát, idegen nyelvű okirat esetén annak hiteles magyar fordításá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z előírt végzettséget, szakmai képesítést, gyakorlatot bizonyító oklevél hiteles másolatát, (pl. működési bizonyítvány, munkáltatói értékelés), valamint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z e képesítéssel rendelkező személy foglalkoztatása érdekében kötött munkaszerződés másolatát, idegen nyelvű okirat esetén annak hiteles magyar fordításá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</w:rPr>
        <w:t>külföldön szerzett képesítés esetén annak magyarországi elismertetését igazoló okirato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z irodahelyiség használati jogát biztosító okirat másolatát, idegen nyelvű okirat esetén annak hiteles magyar fordításá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letéti szerződést a vagyoni biztosítékról (kivéve közhasznú kölcsönző esetén), idegen nyelvű okirat esetén annak hiteles magyar fordításá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közhasznú kölcsönző esetén a mentorral kötött munkaszerződés másolatát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3000 Ft illeték megfizetését igazoló dokumentumot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numPr>
          <w:ilvl w:val="0"/>
          <w:numId w:val="2"/>
        </w:numPr>
        <w:ind w:left="390" w:right="-1" w:hanging="39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GT-tagállamban bejegyzett vállalkozás esetén a kérelemhez a következő mellékleteket hiteles magyar fordítással csatolom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 xml:space="preserve">a vállalkozás székhelye szerinti EGT-tagállam cégjegyzékébe vagy – ha a működés feltétele más bírósági vagy hatósági nyilvántartásba vétel – az előírt nyilvántartásba való bejegyzés tényét igazoló dokumentum hiteles másolatát, vagy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 vállalkozás székhelye szerinti EGT-tagállam illetékes hatósága által kiadott igazolás arról, hogy az irányadó jog szerint munkaerő-kölcsönzési tevékenység folytatására a vállalkozás jogosult, vagy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a vállalkozás nyilatkozatát arról, hogy a vállalkozás székhelye szerinti EGT-tagállam a munkaerő-kölcsönzési tevékenység folytatására vonatkozóan engedélyezési vagy nyilvántartási eljárást nem alkalmaz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a munkaerő-kölcsönző tevékenységet tartalmazó létesítő okirat (társasági szerződés, alapító okirat, alapszabály) másolatá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 xml:space="preserve">az előírt végzettséget, szakmai képesítést, gyakorlatot bizonyító oklevél hiteles másolatát, szükség szerint a gyakorlati időre vonatkozó igazolás (pl. működési bizonyítvány, munkáltatói értékelés), valamin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overflowPunct w:val="false"/>
        <w:autoSpaceDE w:val="false"/>
        <w:jc w:val="both"/>
        <w:textAlignment w:val="baseline"/>
        <w:rPr/>
      </w:pPr>
      <w:r>
        <w:rPr>
          <w:rFonts w:cs="Palatino Linotype" w:ascii="Palatino Linotype" w:hAnsi="Palatino Linotype"/>
          <w:color w:val="000000"/>
        </w:rPr>
        <w:t>e képesítéssel rendelkező személy foglalkoztatása érdekében kötött munkaszerződés másolatát,</w:t>
      </w:r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ülföldön szerzett képesítés esetén annak magyarországi elismertetését igazoló okirato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a magyarországi irodahelyiség használati jogát biztosító okirat hiteles másolatá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19" w:leader="none"/>
        </w:tabs>
        <w:overflowPunct w:val="false"/>
        <w:autoSpaceDE w:val="false"/>
        <w:jc w:val="both"/>
        <w:textAlignment w:val="baseline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color w:val="000000"/>
        </w:rPr>
        <w:t>pénzügyi intézménnyel kötött letéti szerződést a vagyoni biztosítékról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3000 Ft illeték megfizetését igazoló dokumentumot.</w:t>
      </w:r>
    </w:p>
    <w:p>
      <w:pPr>
        <w:pStyle w:val="Normal"/>
        <w:widowControl w:val="false"/>
        <w:autoSpaceDE w:val="false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elt:......................................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595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...........................................</w:t>
      </w:r>
    </w:p>
    <w:p>
      <w:pPr>
        <w:pStyle w:val="Normal"/>
        <w:ind w:left="5954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kérelmező cégszerű aláírás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cs="Times New Roman"/>
      <w:b w:val="fals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9:00Z</dcterms:created>
  <dc:creator>Mátrainé Bartus Éva</dc:creator>
  <dc:description/>
  <dc:language>en-US</dc:language>
  <cp:lastModifiedBy>x</cp:lastModifiedBy>
  <dcterms:modified xsi:type="dcterms:W3CDTF">2019-01-24T13:29:00Z</dcterms:modified>
  <cp:revision>2</cp:revision>
  <dc:subject/>
  <dc:title>KÉRELEM</dc:title>
</cp:coreProperties>
</file>