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KÉRELEM</w:t>
        <w:br/>
        <w:t>szezonális munkavállalási engedély iránt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érelem benyújtásának hely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általános szabályok szerint a kérelmet a harmadik országbeli állampolgár foglalkoztatásának helye szerinti megyei kormányhivatal foglalkoztatási főosztályán kell benyújtani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vételek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- a foglalkoztatás megkezdésének helye szerinti foglalkoztatási főosztálynál kell benyújtani, ha a munka természetéből adódóan a foglalkoztatás több megye területére terjedhet ki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- a foglalkoztató székhelye szerinti foglalkoztatási főosztálynál kell benyújtani, ha a foglalkoztató a harmadik országbeli állampolgárt több, különböző megye területén lévő telephelyén kívánja foglalkoztatni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érelmező foglalkoztató (kölcsönbeadó) adatai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1.1. Neve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2. Címe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3. Adóazonosító száma: 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4. TEÁOR kód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1.5. Képviseletre jogosult neve: 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6. Ügyintéző neve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Telefonszáma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ax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ektronikus levelezési címe (e-mail): 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foglalkoztatni kívánt harmadik országbeli állampolgár adata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1. Ne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saládi neve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tóneve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2. Születéskori ne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kori családi neve: 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kori utóneve: 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3. Anyja (születéskori) ne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saládi neve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tóneve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4. Születési helye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5. Születési ideje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2.6. Neme: □ férfi □ nő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7. Állampolgársága: 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8. Útlevélszáma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2.9. A tevékenység ellátásához szükséges iskolai végzettsége: 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képzettsége(i), képzettsége(i), ismerete(i): 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10. Magyarországi tartózkodási helye (ha van): 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harmadik országbeli állampolgár által ellátandó tevékenység, betöltendő munkakör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1. Megnevezése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3.2. FEOR-kódja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3. A tevékenység ellátásához szükséges szakképzettség: 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4. Az ellátandó tevékenység részletes leírása: 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5. A foglalkoztatás helye(i): 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6. Heti munkaidő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ljes/részmunkaidő ..................... óra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3.7. A foglalkoztatás várható kezdetének (kezdeteinek) és befejezésének (befejezéseinek) dátuma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-tól ..............................-ig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-tól ..............................-ig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-tól ..............................-ig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8. Várható (bruttó) alapbér, illetmény, díjazás, ellenérték összege: 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harmadik országbeli állampolgár foglalkoztatásának indokolása, a foglalkoztatás egyéb feltétele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1. A foglalkoztatás munkaerő-kölcsönzés keretében történik-e?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gen Nem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harmadik országbeli állampolgár dolgozott-e korábban mezőgazdasági szezonális munkavállalási engedély alapján Magyarországon?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gen Nem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Előző munkavállalási engedélyt kiadó foglalkoztatási főosztály megnevezése: 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kérelmező foglalkoztató nyilatkozata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1. Kijelentem, hogy a kérelem benyújtását megelőző egy évben munkaügyi bírságot vagy munkavédelmi bírságot velem szemben jogerősen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szabtak ki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iszabta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2. Kijelentem, hogy a kérelem benyújtását megelőző egy éven belül harmadik országbeli állampolgár engedély nélküli foglalkoztatása miatt pénzfizetésr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öteleztek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befizetésnek ..................................... napján eleget tettem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kötelezte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3. Kijelentem, hogy a kérelmezett munkakörre vonatkozóan érvényes (folyamatos) munkaerőigénnyel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rendelkezem, a kérelmet megelőzően nyújtottam be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ikor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  <w:t>melyik járási hivatal foglalkoztatási osztályán, vagy munkaerő-piaci pontján: .....................................................</w:t>
      </w:r>
    </w:p>
    <w:p>
      <w:pPr>
        <w:pStyle w:val="Normal"/>
        <w:widowControl w:val="false"/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rendelkezem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kérelemmel egyidejűleg nyújtom be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kérelemhez csatolandó mellékletek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7.1. Munkaerőigény benyújtása, amennyiben korábban nem nyújtotta be a foglalkoztatás tervezett helye szerinti járási hivatal foglalkoztatási osztályán, vagy munkaerő-piaci pontján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8. A foglalkoztatási főosztály - az egyéni vállalkozó, illetve a cégbíróság által nyilvántartott gazdasági társaság kivételével - a foglalkoztatótól az azonosítására vonatkozóan további adatok és okiratok becsatolását kérheti.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...........................</w:t>
      </w:r>
    </w:p>
    <w:p>
      <w:pPr>
        <w:pStyle w:val="Normal"/>
        <w:widowControl w:val="false"/>
        <w:autoSpaceDE w:val="false"/>
        <w:spacing w:before="360" w:after="0"/>
        <w:ind w:lef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  <w:br/>
        <w:t>foglalkoztató cégszerű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7:00Z</dcterms:created>
  <dc:creator>AuerT</dc:creator>
  <dc:description/>
  <cp:keywords/>
  <dc:language>en-US</dc:language>
  <cp:lastModifiedBy>vorosaniko</cp:lastModifiedBy>
  <dcterms:modified xsi:type="dcterms:W3CDTF">2015-12-01T13:47:00Z</dcterms:modified>
  <cp:revision>2</cp:revision>
  <dc:subject/>
  <dc:title>KÉRELEM</dc:title>
</cp:coreProperties>
</file>