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ÉRELEM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  <w:t>munkavállalási engedély iránt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Az engedélyt a harmadik országbeli állampolgárok magyarországi foglalkoztatásának nem összevont kérelmezési eljárás alapján történő engedélyezéséről, az engedélyezési kötelezettség alóli mentességről, a fővárosi és megyei kormányhivatal foglalkoztatási főosztály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 szóló 445/2013. (XI. 28.) Korm. rendelet (a továbbiakban: Korm. rendelet) alapján kérelmezem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 munkavállalási engedély iránt a 3. § alapján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z engedélyt a Korm. rendelet 9. § (1) bekezdés ........ pontja szerint munkaerő-piaci vizsgálat nélkül kérelmezem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Az egyéni munkavállalási engedély és a 9. § szerinti munkavállalási engedély iránti kérelem benyújtásának helye: Az általános szabályok szerint a kérelmet a harmadik országbeli állampolgár foglalkoztatásának helye szerinti foglalkoztatási főosztálynál kell benyújtani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ivételek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a foglalkoztatás megkezdésének helye szerinti foglalkoztatási főosztálynál kell benyújtani, ha a munka természetéből adódóan a foglalkoztatás több megye területére terjedhet ki,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a foglalkoztató székhelye szerinti foglalkoztatási főosztályánál kell benyújtani, ha a foglalkoztató a harmadik országbeli állampolgárt több, különböző megye területén lévő telephelyén kívánja foglalkoztatni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kérelmező foglalkoztató adatai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1.1. Neve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2. Címe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3. Adóazonosító száma/adóazonosító jele: 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4. TEÁOR kód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1.5. Képviseletre jogosult neve: 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6. Ügyintéző neve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Telefonszáma: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ax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lektronikus levelezési címe (e-mail): 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 foglalkoztatni kívánt harmadik országbeli állampolgárának adatai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1. Neve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Családi neve: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tóneve: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2. Születéskori neve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ületéskori családi neve: 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ületéskori utóneve: 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3. Anyja (születéskori) neve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Családi neve: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Utóneve: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4. Születési helye: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5. Születési ideje: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2.6. Neme: □ férfi □ nő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7. Állampolgársága: 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2.8. Útlevélszáma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9. A munkakör betöltéséhez szükséges képzettsége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Legmagasabb iskolai végzettsége: 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Szakképzettsége(i), képzettsége(i), ismerete(i): 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10. Nyelvismerete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nyanyelve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Beszél-e magyarul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gen Nem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gyéb nyelvismeret felsorolása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11. Magyarországi tartózkodási helye (ha van): 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3. A harmadik országbeli állampolgár által ellátandó tevékenység, betöltendő munkakör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1. Megnevezése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3.2. FEOR száma: 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3. A tevékenység ellátásához szükséges szakképzettség(ek): 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4. A tevékenység ellátáshoz szükséges legmagasabb iskolai végzettség: 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5. A foglalkoztató által megjelölt egyéb alkalmazási feltételek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6. Az ellátandó tevékenység részletes leírása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A foglalkoztatás jellemzői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1. A foglalkoztatás helye(i): 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2. Heti munkaidő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eljes/részmunkaidő ..................... óra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4.3. Várható (bruttó) alapbér, illetmény, díjazás, ellenérték összege: ............................ Ft/hó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4. A foglalkoztatásra irányuló jogviszony megnevezése (munkaviszony, közalkalmazotti, közszolgálati jogviszony stb.): 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5. A foglalkoztatás várható/tervezett időtartama: ...........................-tól ............................-ig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A harmadik országbeli állampolgár öt éven belül munkavállalási engedély alapján dolgozott-e korábban Magyarországon?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gen Nem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Előző munkavállalási engedélyt kiadó foglalkoztatási főosztály megnevezése: ..............................................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Kérem, hogy a harmadik országbeli állampolgár tevékenység ellátásához szükséges szakképzettségét, iskolai végzettségét igazoló dokumentumot a foglalkoztatási főosztály belföldi jogsegély keretében szerezze be a korábbi munkavállalási engedélyt kiadó foglalkoztatási főosztálytól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Igen Nem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 A kérelmező foglalkoztató nyilatkozatai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1. Kijelentem, hogy a kérelem benyújtását megelőző egy évben munkaügyi bírságot vagy munkavédelmi bírságot velem szemben jogerősen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nem szabtak ki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kiszabtak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2. Kijelentem, hogy a kérelem benyújtását megelőző egy éven belül harmadik országbeli állampolgár engedély nélküli foglalkoztatása miatt pénzfizetésre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köteleztek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befizetésnek ...................................... napján eleget tettem/nem tettem eleget,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nem köteleztek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3. Kijelentem, hogy a foglalkoztatónál a kérelem benyújtásának időpontjában a harmadik országbeli állampolgár által ellátandó tevékenységet is érintően sztrájkot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nem tartanak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tartanak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4. Kijelentem, hogy a kérelem benyújtását megelőző évben a munka törvénykönyvében, a közalkalmazottak jogállásáról szóló törvényben meghatározott csoportos létszámcsökkentést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nem hajtottam végre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végrehajtottam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5. Kijelentem, hogy a kérelmezett munkakörre vonatkozóan érvényes munkaerőigénnyel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rendelkezem, amelyet a kérelmet megelőzően nyújtottam be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ikor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melyik járási hivatal foglalkoztatási osztályán, vagy munkaerő-piaci pontján: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nem rendelkezem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- a kérelemmel egyidejűleg nyújtom be.</w:t>
      </w:r>
    </w:p>
    <w:p>
      <w:pPr>
        <w:pStyle w:val="Normal"/>
        <w:widowControl w:val="false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7. A kérelemhez kötelezően csatolandó mellékletek: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7.1. Munkaerőigény benyújtása, amennyiben korábban nem nyújtotta be a foglalkoztatás tervezett helye szerinti járási hivatal foglalkoztatási osztályán, vagy munkaerő-piaci pontján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7.2. A harmadik országbeli állampolgár tevékenység ellátásához szükséges szakképzettségéről, iskolai végzettségéről szóló okirat hiteles másolata, valamint hiteles magyar fordítása. Ha a harmadik országbeli állampolgárnak öt éven belül volt korábbi engedélye valamely foglalkoztatási főosztálynál és a szakképzettségéről, iskolai végzettségéről szóló okirat a foglalkoztatási főosztály részére munkavállalási engedélyeztetési ügyben becsatolásra került, a dokumentumot nem szükséges csatolni, azt − a foglalkoztató kérelmére − az eljáró foglalkoztatási főosztály szerzi be, amennyiben az a foglalkoztatási főosztály rendelkezésére áll.</w:t>
      </w:r>
    </w:p>
    <w:p>
      <w:pPr>
        <w:pStyle w:val="Normal"/>
        <w:widowControl w:val="false"/>
        <w:autoSpaceDE w:val="false"/>
        <w:ind w:firstLine="204"/>
        <w:jc w:val="both"/>
        <w:rPr/>
      </w:pPr>
      <w:r>
        <w:rPr>
          <w:sz w:val="20"/>
          <w:szCs w:val="20"/>
        </w:rPr>
        <w:t>8. A foglalkoztatási főosztály − az egyéni vállalkozó, illetve a cégbíróság által nyilvántartott gazdasági társaság kivételével − a foglalkoztatótól az azonosítására vonatkozóan további adatok és okiratok becsatolását kérheti.</w:t>
      </w:r>
    </w:p>
    <w:p>
      <w:pPr>
        <w:pStyle w:val="Normal"/>
        <w:widowControl w:val="false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Dátum: ........................................................</w:t>
      </w:r>
    </w:p>
    <w:p>
      <w:pPr>
        <w:pStyle w:val="Normal"/>
        <w:widowControl w:val="false"/>
        <w:autoSpaceDE w:val="false"/>
        <w:spacing w:before="360" w:after="0"/>
        <w:ind w:left="4535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  <w:br/>
        <w:t>foglalkoztató cégszerű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7:00Z</dcterms:created>
  <dc:creator>AuerT</dc:creator>
  <dc:description/>
  <cp:keywords/>
  <dc:language>en-US</dc:language>
  <cp:lastModifiedBy>vorosaniko</cp:lastModifiedBy>
  <dcterms:modified xsi:type="dcterms:W3CDTF">2015-12-01T13:47:00Z</dcterms:modified>
  <cp:revision>2</cp:revision>
  <dc:subject/>
  <dc:title>KÉRELEM</dc:title>
</cp:coreProperties>
</file>